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2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2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01+0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tbl>
      <w:tblPr>
        <w:tblW w:w="4850" w:type="pct"/>
        <w:jc w:val="left"/>
        <w:tblInd w:w="0" w:type="dxa"/>
        <w:tblLayout w:type="fixed"/>
        <w:tblCellMar>
          <w:top w:w="0" w:type="dxa"/>
          <w:left w:w="108" w:type="dxa"/>
          <w:bottom w:w="0" w:type="dxa"/>
          <w:right w:w="108" w:type="dxa"/>
        </w:tblCellMar>
      </w:tblPr>
      <w:tblGrid>
        <w:gridCol w:w="3164"/>
        <w:gridCol w:w="5899"/>
      </w:tblGrid>
      <w:tr>
        <w:trPr>
          <w:trHeight w:val="1230" w:hRule="atLeast"/>
        </w:trPr>
        <w:tc>
          <w:tcPr>
            <w:tcW w:w="316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26">
                      <wp:simplePos x="0" y="0"/>
                      <wp:positionH relativeFrom="column">
                        <wp:posOffset>404495</wp:posOffset>
                      </wp:positionH>
                      <wp:positionV relativeFrom="paragraph">
                        <wp:posOffset>398145</wp:posOffset>
                      </wp:positionV>
                      <wp:extent cx="1304290" cy="0"/>
                      <wp:effectExtent l="0" t="5080" r="0" b="5080"/>
                      <wp:wrapNone/>
                      <wp:docPr id="7"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1.35pt" to="134.5pt,31.35pt" stroked="t" o:allowincell="t" style="position:absolute">
                      <v:stroke color="black" weight="9360" joinstyle="miter" endcap="flat"/>
                      <v:fill o:detectmouseclick="t" on="false"/>
                      <w10:wrap type="none"/>
                    </v:line>
                  </w:pict>
                </mc:Fallback>
              </mc:AlternateContent>
            </w:r>
            <w:r>
              <w:rPr>
                <w:b/>
                <w:sz w:val="26"/>
                <w:szCs w:val="26"/>
                <w:lang w:val="nl-NL"/>
              </w:rPr>
              <w:t>HỘI ĐỒNG NHÂN DÂN</w:t>
              <w:br/>
              <w:t>THÀNH PHỐ HÀ NỘI</w:t>
              <w:br/>
            </w:r>
          </w:p>
          <w:p>
            <w:pPr>
              <w:pStyle w:val="Normal"/>
              <w:jc w:val="center"/>
              <w:rPr>
                <w:b/>
                <w:b/>
                <w:sz w:val="26"/>
                <w:szCs w:val="26"/>
              </w:rPr>
            </w:pPr>
            <w:r>
              <w:rPr>
                <w:sz w:val="26"/>
                <w:szCs w:val="26"/>
              </w:rPr>
              <w:t>Số: 45/2024/NQ-HĐND</w:t>
            </w:r>
          </w:p>
        </w:tc>
        <w:tc>
          <w:tcPr>
            <w:tcW w:w="589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27">
                      <wp:simplePos x="0" y="0"/>
                      <wp:positionH relativeFrom="column">
                        <wp:posOffset>842645</wp:posOffset>
                      </wp:positionH>
                      <wp:positionV relativeFrom="paragraph">
                        <wp:posOffset>409575</wp:posOffset>
                      </wp:positionV>
                      <wp:extent cx="2042795" cy="0"/>
                      <wp:effectExtent l="0" t="5080" r="0" b="5080"/>
                      <wp:wrapNone/>
                      <wp:docPr id="8"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2.25pt" to="227.1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jc w:val="center"/>
              <w:rPr>
                <w:b/>
                <w:b/>
                <w:sz w:val="26"/>
                <w:szCs w:val="26"/>
              </w:rPr>
            </w:pPr>
            <w:r>
              <w:rPr>
                <w:i/>
                <w:sz w:val="26"/>
                <w:szCs w:val="26"/>
              </w:rPr>
              <w:t>Hà Nội, ngày 10 tháng 12 năm 20</w:t>
            </w:r>
            <w:r>
              <w:rPr>
                <w:i/>
                <w:sz w:val="26"/>
                <w:szCs w:val="26"/>
                <w:lang w:val="vi-VN"/>
              </w:rPr>
              <w:t>24</w:t>
            </w:r>
          </w:p>
        </w:tc>
      </w:tr>
    </w:tbl>
    <w:p>
      <w:pPr>
        <w:pStyle w:val="Normal"/>
        <w:jc w:val="center"/>
        <w:rPr>
          <w:b/>
          <w:b/>
        </w:rPr>
      </w:pPr>
      <w:r>
        <w:rPr>
          <w:b/>
        </w:rPr>
      </w:r>
    </w:p>
    <w:p>
      <w:pPr>
        <w:pStyle w:val="Normal"/>
        <w:spacing w:lineRule="exact" w:line="360"/>
        <w:jc w:val="center"/>
        <w:rPr>
          <w:b/>
          <w:b/>
          <w:lang w:val="vi-VN"/>
        </w:rPr>
      </w:pPr>
      <w:r>
        <w:rPr>
          <w:b/>
        </w:rPr>
        <w:t>NGHỊ QUYẾT</w:t>
      </w:r>
    </w:p>
    <w:p>
      <w:pPr>
        <w:pStyle w:val="Normal"/>
        <w:spacing w:lineRule="exact" w:line="360"/>
        <w:jc w:val="center"/>
        <w:rPr>
          <w:b/>
          <w:b/>
        </w:rPr>
      </w:pPr>
      <w:r>
        <w:rPr>
          <w:b/>
          <w:lang w:val="pt-BR"/>
        </w:rPr>
        <w:t>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5">
                <wp:simplePos x="0" y="0"/>
                <wp:positionH relativeFrom="column">
                  <wp:posOffset>2129790</wp:posOffset>
                </wp:positionH>
                <wp:positionV relativeFrom="paragraph">
                  <wp:posOffset>7937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25pt" to="307.65pt,6.2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pPr>
      <w:r>
        <w:rPr>
          <w:b/>
          <w:lang w:val="vi-VN"/>
        </w:rPr>
        <w:t>HỘI ĐỒNG NHÂN DÂN THÀNH PHỐ HÀ NỘI</w:t>
        <w:br/>
        <w:t>KHÓA XVI, KỲ HỌP THỨ 20</w:t>
      </w:r>
    </w:p>
    <w:p>
      <w:pPr>
        <w:pStyle w:val="NormalWeb"/>
        <w:spacing w:lineRule="atLeast" w:line="320" w:before="0" w:after="0"/>
        <w:jc w:val="center"/>
        <w:rPr>
          <w:b/>
          <w:b/>
          <w:bCs/>
          <w:i/>
          <w:i/>
          <w:strike/>
          <w:sz w:val="28"/>
          <w:szCs w:val="28"/>
          <w:lang w:val="vi-VN"/>
        </w:rPr>
      </w:pPr>
      <w:r>
        <w:rPr>
          <w:b/>
          <w:bCs/>
          <w:i/>
          <w:strike/>
          <w:sz w:val="28"/>
          <w:szCs w:val="28"/>
          <w:lang w:val="vi-VN"/>
        </w:rPr>
      </w:r>
    </w:p>
    <w:p>
      <w:pPr>
        <w:pStyle w:val="NormalWeb"/>
        <w:spacing w:lineRule="exact" w:line="380" w:before="80" w:after="0"/>
        <w:ind w:firstLine="454"/>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lineRule="exact" w:line="380" w:before="80" w:after="0"/>
        <w:ind w:firstLine="454"/>
        <w:jc w:val="both"/>
        <w:rPr/>
      </w:pPr>
      <w:r>
        <w:rPr>
          <w:i/>
          <w:spacing w:val="-4"/>
          <w:sz w:val="28"/>
          <w:szCs w:val="28"/>
          <w:lang w:val="es-ES"/>
        </w:rPr>
        <w:t>Căn cứ Luật ban hành văn bản quy phạm pháp luật ngày 22 tháng 6 năm 2015</w:t>
      </w:r>
      <w:r>
        <w:rPr>
          <w:i/>
          <w:sz w:val="28"/>
          <w:szCs w:val="28"/>
          <w:lang w:val="es-ES"/>
        </w:rPr>
        <w:t>; Luật sửa đổi, bổ sung một số điều của Luật ban hành văn bản quy phạm pháp luật ngày 18 tháng 6 năm 2020;</w:t>
      </w:r>
    </w:p>
    <w:p>
      <w:pPr>
        <w:pStyle w:val="NormalWeb"/>
        <w:spacing w:lineRule="exact" w:line="380" w:before="80" w:after="0"/>
        <w:ind w:firstLine="454"/>
        <w:jc w:val="both"/>
        <w:rPr>
          <w:i/>
          <w:i/>
          <w:sz w:val="28"/>
          <w:szCs w:val="28"/>
          <w:lang w:val="nl-NL"/>
        </w:rPr>
      </w:pPr>
      <w:r>
        <w:rPr>
          <w:i/>
          <w:sz w:val="28"/>
          <w:szCs w:val="28"/>
          <w:lang w:val="es-ES"/>
        </w:rPr>
        <w:tab/>
      </w:r>
      <w:r>
        <w:rPr>
          <w:i/>
          <w:sz w:val="28"/>
          <w:szCs w:val="28"/>
          <w:lang w:val="nl-NL"/>
        </w:rPr>
        <w:t>Căn cứ Luật Khám bệnh, chữa bệnh ngày 09 tháng 01 năm 2023;</w:t>
      </w:r>
      <w:r>
        <w:rPr>
          <w:lang w:val="es-ES"/>
        </w:rPr>
        <w:t xml:space="preserve"> </w:t>
      </w:r>
    </w:p>
    <w:p>
      <w:pPr>
        <w:pStyle w:val="NormalWeb"/>
        <w:shd w:fill="FFFFFF" w:val="clear"/>
        <w:spacing w:lineRule="exact" w:line="380" w:before="80" w:after="0"/>
        <w:ind w:firstLine="454"/>
        <w:jc w:val="both"/>
        <w:rPr>
          <w:i/>
          <w:i/>
          <w:sz w:val="28"/>
          <w:szCs w:val="28"/>
          <w:lang w:val="nl-NL" w:eastAsia="vi-VN"/>
        </w:rPr>
      </w:pPr>
      <w:r>
        <w:rPr>
          <w:i/>
          <w:sz w:val="28"/>
          <w:szCs w:val="28"/>
          <w:lang w:val="nl-NL" w:eastAsia="vi-VN"/>
        </w:rPr>
        <w:t>Căn cứ Luật Giá số 16/2023/QH15 ngày 19 tháng 6 năm 2023;</w:t>
      </w:r>
    </w:p>
    <w:p>
      <w:pPr>
        <w:pStyle w:val="NormalWeb"/>
        <w:shd w:fill="FFFFFF" w:val="clear"/>
        <w:spacing w:lineRule="exact" w:line="380" w:before="80" w:after="0"/>
        <w:ind w:firstLine="454"/>
        <w:jc w:val="both"/>
        <w:rPr>
          <w:i/>
          <w:i/>
          <w:sz w:val="28"/>
          <w:szCs w:val="28"/>
          <w:lang w:val="nl-NL"/>
        </w:rPr>
      </w:pPr>
      <w:r>
        <w:rPr>
          <w:i/>
          <w:sz w:val="28"/>
          <w:szCs w:val="28"/>
          <w:lang w:val="nl-NL"/>
        </w:rPr>
        <w:t>Căn cứ Nghị định số 96/2023/NĐ-CP ngày 30 tháng 12 năm 2023 của Chính phủ quy định chi tiết một số điều của Luật Khám bệnh, chữa bệnh;</w:t>
      </w:r>
    </w:p>
    <w:p>
      <w:pPr>
        <w:pStyle w:val="Normal"/>
        <w:spacing w:lineRule="exact" w:line="380" w:before="80" w:after="0"/>
        <w:ind w:firstLine="454"/>
        <w:jc w:val="both"/>
        <w:rPr/>
      </w:pPr>
      <w:r>
        <w:rPr>
          <w:i/>
          <w:lang w:val="es-ES"/>
        </w:rPr>
        <w:t>Căn cứ Nghị định số 60/2021/NĐ-CP ngày 21 tháng 6 năm 2021 của Chính phủ quy định cơ chế tự chủ tài chính của đơn vị sự nghiệp công lập</w:t>
      </w:r>
      <w:r>
        <w:rPr>
          <w:i/>
          <w:spacing w:val="-8"/>
          <w:lang w:val="es-ES"/>
        </w:rPr>
        <w:t>;</w:t>
      </w:r>
    </w:p>
    <w:p>
      <w:pPr>
        <w:pStyle w:val="Normal"/>
        <w:spacing w:lineRule="exact" w:line="380" w:before="80" w:after="0"/>
        <w:ind w:firstLine="454"/>
        <w:jc w:val="both"/>
        <w:rPr>
          <w:bCs/>
          <w:i/>
          <w:i/>
          <w:lang w:val="es-ES"/>
        </w:rPr>
      </w:pPr>
      <w:r>
        <w:rPr>
          <w:bCs/>
          <w:i/>
          <w:lang w:val="es-ES"/>
        </w:rPr>
        <w:t>Căn cứ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74" w:before="80" w:after="0"/>
        <w:ind w:firstLine="454"/>
        <w:jc w:val="both"/>
        <w:rPr>
          <w:bCs/>
          <w:i/>
          <w:i/>
          <w:spacing w:val="-2"/>
          <w:lang w:val="es-ES"/>
        </w:rPr>
      </w:pPr>
      <w:r>
        <w:rPr>
          <w:bCs/>
          <w:i/>
          <w:spacing w:val="-2"/>
          <w:lang w:val="es-ES"/>
        </w:rPr>
        <w:t>Căn cứ Thông tư 56/2022/TT-BTC ngày 16 tháng 9 năm 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lineRule="exact" w:line="374" w:before="80" w:after="0"/>
        <w:ind w:firstLine="454"/>
        <w:jc w:val="both"/>
        <w:rPr>
          <w:bCs/>
          <w:i/>
          <w:i/>
          <w:lang w:val="es-ES"/>
        </w:rPr>
      </w:pPr>
      <w:r>
        <w:rPr>
          <w:bCs/>
          <w:i/>
          <w:lang w:val="es-ES"/>
        </w:rPr>
        <w:t>Căn cứ Thông tư số 21/2024/TT-BYT ngày 17 tháng 10 năm 2024 của Bộ Y tế về việc quy định phương pháp định giá dịch vụ khám bệnh, chữa bệnh;</w:t>
      </w:r>
    </w:p>
    <w:p>
      <w:pPr>
        <w:pStyle w:val="Normal"/>
        <w:spacing w:lineRule="exact" w:line="374" w:before="80" w:after="0"/>
        <w:ind w:firstLine="454"/>
        <w:jc w:val="both"/>
        <w:rPr>
          <w:bCs/>
          <w:i/>
          <w:i/>
          <w:lang w:val="es-ES"/>
        </w:rPr>
      </w:pPr>
      <w:r>
        <w:rPr>
          <w:bCs/>
          <w:i/>
          <w:lang w:val="es-ES"/>
        </w:rPr>
        <w:t>Căn cứ Thông tư số 23/2024/TT-BYT ngày 18 tháng 10 năm 2024 của Bộ Y tế ban hành Danh mục kỹ thuật trong khám bệnh, chữa bệnh;</w:t>
      </w:r>
    </w:p>
    <w:p>
      <w:pPr>
        <w:pStyle w:val="NormalWeb"/>
        <w:spacing w:lineRule="exact" w:line="374" w:before="80" w:after="0"/>
        <w:ind w:firstLine="454"/>
        <w:jc w:val="both"/>
        <w:rPr>
          <w:i/>
          <w:i/>
          <w:spacing w:val="-2"/>
          <w:sz w:val="28"/>
          <w:szCs w:val="28"/>
          <w:lang w:val="pt-BR"/>
        </w:rPr>
      </w:pPr>
      <w:r>
        <w:rPr>
          <w:bCs/>
          <w:i/>
          <w:sz w:val="28"/>
          <w:szCs w:val="28"/>
          <w:lang w:val="pt-BR"/>
        </w:rPr>
        <w:tab/>
      </w:r>
      <w:r>
        <w:rPr>
          <w:i/>
          <w:spacing w:val="-2"/>
          <w:sz w:val="28"/>
          <w:szCs w:val="28"/>
          <w:lang w:val="pt-BR"/>
        </w:rPr>
        <w:t>Xét Tờ trình số 465/TTr-UBND ngày 27 tháng 11 năm 2024 của Ủy ban nhân dân thành phố Hà Nội về việc đề nghị ban hành Nghị quyết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w:t>
      </w:r>
      <w:r>
        <w:rPr>
          <w:i/>
          <w:spacing w:val="-2"/>
          <w:sz w:val="28"/>
          <w:szCs w:val="28"/>
          <w:lang w:val="vi-VN"/>
        </w:rPr>
        <w:t xml:space="preserve">hà nước </w:t>
      </w:r>
      <w:r>
        <w:rPr>
          <w:i/>
          <w:spacing w:val="-2"/>
          <w:sz w:val="28"/>
          <w:szCs w:val="28"/>
          <w:lang w:val="pt-BR"/>
        </w:rPr>
        <w:t>thuộc thành phố Hà Nội</w:t>
      </w:r>
      <w:r>
        <w:rPr>
          <w:i/>
          <w:spacing w:val="-2"/>
          <w:sz w:val="28"/>
          <w:szCs w:val="28"/>
          <w:lang w:val="vi-VN"/>
        </w:rPr>
        <w:t xml:space="preserve"> quản lý</w:t>
      </w:r>
      <w:r>
        <w:rPr>
          <w:i/>
          <w:spacing w:val="-2"/>
          <w:sz w:val="28"/>
          <w:szCs w:val="28"/>
          <w:lang w:val="pt-BR"/>
        </w:rPr>
        <w:t>; Báo cáo thẩm tra số 134/BC-BVHXH ngày 05 tháng 12 năm 2024 của Ban Văn hóa- Xã hội Hội đồng nhân dân Thành phố; Báo cáo tiếp thu, giải trình số  475/BC-UBND ngày 08 tháng 12 năm 2024 của Ủy ban nhân dân thành phố Hà Nội; ý kiến thảo luận và kết quả biểu quyết của đại biểu Hội đồng nhân dân Thành phố tại kỳ họp.</w:t>
      </w:r>
    </w:p>
    <w:p>
      <w:pPr>
        <w:pStyle w:val="Normal"/>
        <w:spacing w:lineRule="exact" w:line="374" w:before="120" w:after="120"/>
        <w:ind w:firstLine="454"/>
        <w:jc w:val="center"/>
        <w:rPr>
          <w:b/>
          <w:b/>
          <w:lang w:val="pt-BR"/>
        </w:rPr>
      </w:pPr>
      <w:r>
        <w:rPr>
          <w:b/>
          <w:lang w:val="pt-BR"/>
        </w:rPr>
        <w:t>QUYẾT NGHỊ:</w:t>
      </w:r>
    </w:p>
    <w:p>
      <w:pPr>
        <w:pStyle w:val="Normal"/>
        <w:widowControl w:val="false"/>
        <w:tabs>
          <w:tab w:val="clear" w:pos="709"/>
          <w:tab w:val="left" w:pos="567" w:leader="none"/>
        </w:tabs>
        <w:spacing w:lineRule="exact" w:line="374" w:before="80" w:after="0"/>
        <w:ind w:firstLine="454"/>
        <w:jc w:val="both"/>
        <w:rPr>
          <w:b/>
          <w:b/>
          <w:spacing w:val="-2"/>
          <w:lang w:val="fr-FR"/>
        </w:rPr>
      </w:pPr>
      <w:r>
        <w:rPr>
          <w:b/>
          <w:spacing w:val="-2"/>
          <w:lang w:val="fr-FR"/>
        </w:rPr>
        <w:t>Điều 1. Phạm vi điều chỉnh</w:t>
      </w:r>
    </w:p>
    <w:p>
      <w:pPr>
        <w:pStyle w:val="Normal"/>
        <w:widowControl w:val="false"/>
        <w:tabs>
          <w:tab w:val="clear" w:pos="709"/>
          <w:tab w:val="left" w:pos="567" w:leader="none"/>
        </w:tabs>
        <w:spacing w:lineRule="exact" w:line="374" w:before="80" w:after="0"/>
        <w:ind w:firstLine="454"/>
        <w:jc w:val="both"/>
        <w:rPr/>
      </w:pPr>
      <w:r>
        <w:rPr>
          <w:spacing w:val="-2"/>
          <w:lang w:val="fr-FR"/>
        </w:rPr>
        <w:t>Nghị quyết này quy định giá cụ thể dịch vụ khám bệnh, chữa bệnh tại các cơ sở khám bệnh, chữa bệnh của Nhà nước thuộc thành phố Hà Nội quản lý, bao gồm :</w:t>
      </w:r>
    </w:p>
    <w:p>
      <w:pPr>
        <w:pStyle w:val="Normal"/>
        <w:widowControl w:val="false"/>
        <w:tabs>
          <w:tab w:val="clear" w:pos="709"/>
          <w:tab w:val="left" w:pos="567" w:leader="none"/>
        </w:tabs>
        <w:spacing w:lineRule="exact" w:line="374" w:before="80" w:after="0"/>
        <w:ind w:firstLine="454"/>
        <w:jc w:val="both"/>
        <w:rPr/>
      </w:pPr>
      <w:r>
        <w:rPr>
          <w:spacing w:val="-2"/>
          <w:lang w:val="fr-FR"/>
        </w:rPr>
        <w:t>1. Giá cụ thể dịch vụ khám bệnh, chữa bệnh thuộc danh mục do quỹ bảo hiểm y tế thanh toán.</w:t>
      </w:r>
    </w:p>
    <w:p>
      <w:pPr>
        <w:pStyle w:val="Normal"/>
        <w:widowControl w:val="false"/>
        <w:tabs>
          <w:tab w:val="clear" w:pos="709"/>
          <w:tab w:val="left" w:pos="567" w:leader="none"/>
        </w:tabs>
        <w:spacing w:lineRule="exact" w:line="374" w:before="80" w:after="0"/>
        <w:ind w:firstLine="454"/>
        <w:jc w:val="both"/>
        <w:rPr>
          <w:spacing w:val="-2"/>
          <w:lang w:val="fr-FR"/>
        </w:rPr>
      </w:pPr>
      <w:r>
        <w:rPr>
          <w:spacing w:val="-2"/>
          <w:lang w:val="fr-FR"/>
        </w:rPr>
        <w:t>2. Giá cụ thể dịch vụ khám bệnh, chữa bệnh do ngân sách nhà nước thanh toán.</w:t>
      </w:r>
    </w:p>
    <w:p>
      <w:pPr>
        <w:pStyle w:val="Normal"/>
        <w:widowControl w:val="false"/>
        <w:tabs>
          <w:tab w:val="clear" w:pos="709"/>
          <w:tab w:val="left" w:pos="567" w:leader="none"/>
        </w:tabs>
        <w:spacing w:lineRule="exact" w:line="374" w:before="80" w:after="0"/>
        <w:ind w:firstLine="454"/>
        <w:jc w:val="both"/>
        <w:rPr/>
      </w:pPr>
      <w:r>
        <w:rPr>
          <w:spacing w:val="-2"/>
          <w:lang w:val="fr-FR"/>
        </w:rPr>
        <w:t>3. Giá cụ thể dịch vụ khám bệnh, chữa bệnh không thuộc danh mục do quỹ bảo hiểm y tế thanh toán mà không phải là dịch vụ khám bệnh, chữa bệnh theo yêu cầu</w:t>
      </w:r>
      <w:r>
        <w:rPr>
          <w:lang w:val="es-ES"/>
        </w:rPr>
        <w:t>.</w:t>
      </w:r>
      <w:r>
        <w:rPr>
          <w:spacing w:val="-2"/>
          <w:lang w:val="fr-FR"/>
        </w:rPr>
        <w:tab/>
      </w:r>
      <w:r>
        <w:rPr>
          <w:b/>
          <w:spacing w:val="-2"/>
          <w:lang w:val="fr-FR"/>
        </w:rPr>
        <w:tab/>
        <w:tab/>
      </w:r>
    </w:p>
    <w:p>
      <w:pPr>
        <w:pStyle w:val="Normal"/>
        <w:widowControl w:val="false"/>
        <w:tabs>
          <w:tab w:val="clear" w:pos="709"/>
          <w:tab w:val="left" w:pos="567" w:leader="none"/>
        </w:tabs>
        <w:spacing w:lineRule="exact" w:line="386" w:before="80" w:after="0"/>
        <w:ind w:firstLine="454"/>
        <w:jc w:val="both"/>
        <w:rPr>
          <w:b/>
          <w:b/>
          <w:spacing w:val="-2"/>
          <w:lang w:val="fr-FR"/>
        </w:rPr>
      </w:pPr>
      <w:r>
        <w:rPr>
          <w:b/>
          <w:spacing w:val="-2"/>
          <w:lang w:val="fr-FR"/>
        </w:rPr>
        <w:t>2. Đối tượng áp dụng</w:t>
      </w:r>
    </w:p>
    <w:p>
      <w:pPr>
        <w:pStyle w:val="Normal"/>
        <w:widowControl w:val="false"/>
        <w:tabs>
          <w:tab w:val="clear" w:pos="709"/>
          <w:tab w:val="left" w:pos="567" w:leader="none"/>
        </w:tabs>
        <w:spacing w:lineRule="exact" w:line="386" w:before="80" w:after="0"/>
        <w:ind w:firstLine="454"/>
        <w:jc w:val="both"/>
        <w:rPr>
          <w:spacing w:val="-6"/>
          <w:lang w:val="fr-FR"/>
        </w:rPr>
      </w:pPr>
      <w:r>
        <w:rPr>
          <w:spacing w:val="-6"/>
          <w:lang w:val="fr-FR"/>
        </w:rPr>
        <w:t xml:space="preserve">a) </w:t>
      </w:r>
      <w:r>
        <w:rPr>
          <w:lang w:val="fr-FR"/>
        </w:rPr>
        <w:t>Các cơ sở khám bệnh, chữa bệnh của Nhà nước thuộc thành phố Hà Nội quản lý.</w:t>
      </w:r>
    </w:p>
    <w:p>
      <w:pPr>
        <w:pStyle w:val="Normal"/>
        <w:widowControl w:val="false"/>
        <w:tabs>
          <w:tab w:val="clear" w:pos="709"/>
          <w:tab w:val="left" w:pos="567" w:leader="none"/>
        </w:tabs>
        <w:spacing w:lineRule="exact" w:line="386" w:before="80" w:after="0"/>
        <w:ind w:firstLine="454"/>
        <w:jc w:val="both"/>
        <w:rPr>
          <w:spacing w:val="-2"/>
          <w:lang w:val="fr-FR"/>
        </w:rPr>
      </w:pPr>
      <w:r>
        <w:rPr>
          <w:spacing w:val="-2"/>
          <w:lang w:val="fr-FR"/>
        </w:rPr>
        <w:t>b) Người sử dụng dịch vụ khám bệnh, chữa bệnh thuộc danh mục do quỹ bảo hiểm y tế thanh toán, dịch vụ khám bệnh, chữa bệnh do ngân sách nhà nước thanh toán, dịch vụ khám bệnh, chữa bệnh không thuộc danh mục do quỹ bảo hiểm y tế thanh toán mà không phải là dịch vụ khám bệnh, chữa bệnh theo yêu cầu tại các cơ sở khám bệnh, chữa bệnh của Nhà nước thuộc thành phố Hà Nội quản lý.</w:t>
      </w:r>
    </w:p>
    <w:p>
      <w:pPr>
        <w:pStyle w:val="Normal"/>
        <w:widowControl w:val="false"/>
        <w:tabs>
          <w:tab w:val="clear" w:pos="709"/>
          <w:tab w:val="left" w:pos="567" w:leader="none"/>
        </w:tabs>
        <w:spacing w:lineRule="exact" w:line="386" w:before="80" w:after="0"/>
        <w:ind w:firstLine="454"/>
        <w:jc w:val="both"/>
        <w:rPr>
          <w:b/>
          <w:b/>
          <w:lang w:val="es-ES"/>
        </w:rPr>
      </w:pPr>
      <w:r>
        <w:rPr>
          <w:spacing w:val="-2"/>
          <w:lang w:val="fr-FR"/>
        </w:rPr>
        <w:t>3. Các cơ quan, tổ chức, đơn vị và cá nhân có liên quan.</w:t>
      </w:r>
    </w:p>
    <w:p>
      <w:pPr>
        <w:pStyle w:val="Normal"/>
        <w:widowControl w:val="false"/>
        <w:spacing w:lineRule="exact" w:line="386" w:before="80" w:after="0"/>
        <w:ind w:firstLine="454"/>
        <w:jc w:val="both"/>
        <w:rPr/>
      </w:pPr>
      <w:r>
        <w:rPr>
          <w:b/>
          <w:spacing w:val="-2"/>
          <w:lang w:val="fr-FR"/>
        </w:rPr>
        <w:t>3. Nguyên tắc áp dụng giá dịch vụ khám bệnh, chữa bệnh</w:t>
      </w:r>
    </w:p>
    <w:p>
      <w:pPr>
        <w:pStyle w:val="Normal"/>
        <w:widowControl w:val="false"/>
        <w:spacing w:lineRule="exact" w:line="386" w:before="80" w:after="0"/>
        <w:ind w:firstLine="454"/>
        <w:jc w:val="both"/>
        <w:rPr>
          <w:spacing w:val="-6"/>
          <w:lang w:val="fr-FR"/>
        </w:rPr>
      </w:pPr>
      <w:r>
        <w:rPr>
          <w:spacing w:val="-6"/>
          <w:lang w:val="fr-FR"/>
        </w:rPr>
        <w:t>1. Việc hướng dẫn thanh toán chi phí khám bệnh, chữa bệnh bảo hiểm y tế thực hiện theo quy định của Bộ trưởng Bộ Y tế.</w:t>
      </w:r>
    </w:p>
    <w:p>
      <w:pPr>
        <w:pStyle w:val="Normal"/>
        <w:widowControl w:val="false"/>
        <w:spacing w:lineRule="exact" w:line="386" w:before="80" w:after="0"/>
        <w:ind w:firstLine="454"/>
        <w:jc w:val="both"/>
        <w:rPr/>
      </w:pPr>
      <w:r>
        <w:rPr>
          <w:spacing w:val="-6"/>
          <w:lang w:val="fr-FR"/>
        </w:rPr>
        <w:t>2. Cơ sở khám bệnh, chữa bệnh chỉ được thực hiện thanh toán từ quỹ bảo hiểm y tế, từ ngân sách nhà nước hoặc thu của người bệnh đối với các dịch vụ khám bệnh, chữa bệnh đã được cấp có thẩm quyền phê duyệt</w:t>
      </w:r>
      <w:r>
        <w:rPr>
          <w:spacing w:val="-2"/>
          <w:lang w:val="fr-FR"/>
        </w:rPr>
        <w:t>.</w:t>
      </w:r>
    </w:p>
    <w:p>
      <w:pPr>
        <w:pStyle w:val="Normal"/>
        <w:widowControl w:val="false"/>
        <w:spacing w:lineRule="exact" w:line="386" w:before="80" w:after="0"/>
        <w:ind w:firstLine="454"/>
        <w:jc w:val="both"/>
        <w:rPr>
          <w:spacing w:val="-2"/>
          <w:lang w:val="fr-FR"/>
        </w:rPr>
      </w:pPr>
      <w:r>
        <w:rPr>
          <w:spacing w:val="-2"/>
          <w:lang w:val="fr-FR"/>
        </w:rPr>
        <w:t>3. Đối với những trường hợp được ngân sách nhà nước thanh toán theo quy định thì thực hiện theo mức giá</w:t>
      </w:r>
      <w:r>
        <w:rPr>
          <w:spacing w:val="-2"/>
          <w:lang w:val="vi-VN"/>
        </w:rPr>
        <w:t xml:space="preserve"> </w:t>
      </w:r>
      <w:r>
        <w:rPr>
          <w:spacing w:val="-4"/>
          <w:lang w:val="fr-FR"/>
        </w:rPr>
        <w:t>cụ thể dịch vụ khám bệnh, chữa bệnh do ngân sách nhà nước thanh toán quy định tại Nghị quyết này.</w:t>
      </w:r>
    </w:p>
    <w:p>
      <w:pPr>
        <w:pStyle w:val="Normal"/>
        <w:widowControl w:val="false"/>
        <w:spacing w:lineRule="exact" w:line="386" w:before="80" w:after="0"/>
        <w:ind w:firstLine="454"/>
        <w:jc w:val="both"/>
        <w:rPr/>
      </w:pPr>
      <w:r>
        <w:rPr>
          <w:spacing w:val="-2"/>
          <w:lang w:val="fr-FR"/>
        </w:rPr>
        <w:t>4. Đối với các cơ sở khám bệnh, chữa bệnh có những dịch vụ khám bệnh, chữa bệnh được phê duyệt danh mục sau thời điểm Nghị quyết này có hiệu lực</w:t>
      </w:r>
      <w:r>
        <w:rPr>
          <w:spacing w:val="-2"/>
          <w:lang w:val="vi-VN"/>
        </w:rPr>
        <w:t xml:space="preserve"> thi hành</w:t>
      </w:r>
      <w:r>
        <w:rPr>
          <w:spacing w:val="-2"/>
          <w:lang w:val="fr-FR"/>
        </w:rPr>
        <w:t xml:space="preserve"> thì được áp dụng bằng giá cụ thể của dịch vụ khám bệnh, chữa bệnh đó tại các cơ sở khám bệnh, chữa bệnh khác cùng hạng hoặc cùng cấp chuyên môn kỹ thuật đã được phê duyệt tại Nghị quyết này.</w:t>
      </w:r>
    </w:p>
    <w:p>
      <w:pPr>
        <w:pStyle w:val="Normal"/>
        <w:widowControl w:val="false"/>
        <w:spacing w:lineRule="exact" w:line="386" w:before="80" w:after="0"/>
        <w:ind w:firstLine="454"/>
        <w:jc w:val="both"/>
        <w:rPr/>
      </w:pPr>
      <w:r>
        <w:rPr>
          <w:bCs/>
          <w:spacing w:val="-2"/>
          <w:lang w:val="es-ES"/>
        </w:rPr>
        <w:t>5. Trường hợp sau thời điểm ban hành Nghị quyết này, Bộ trưởng Bộ Y tế có thay đổi về giá dịch vụ khám bệnh, chữa bệnh thấp hơn giá dịch vụ khám bệnh, chữa bệnh được ban hành trong Nghị quyết này, có sự thay đổi về mã tương đương, về tên dịch vụ phê duyệt giá, về ghi chú: cơ sở khám bệnh, chữa bệnh của Nhà nước thuộc thành phố Hà Nội quản lý cập nhật, áp dụng giá, mã tương đương, ghi chú, tên dịch vụ phê duyệt giá của Bộ Y tế.</w:t>
      </w:r>
    </w:p>
    <w:p>
      <w:pPr>
        <w:pStyle w:val="Normal"/>
        <w:widowControl w:val="false"/>
        <w:spacing w:lineRule="exact" w:line="386" w:before="80" w:after="0"/>
        <w:ind w:firstLine="454"/>
        <w:jc w:val="both"/>
        <w:rPr>
          <w:b/>
          <w:b/>
          <w:bCs/>
          <w:spacing w:val="-2"/>
          <w:lang w:val="fr-FR"/>
        </w:rPr>
      </w:pPr>
      <w:r>
        <w:rPr>
          <w:b/>
          <w:bCs/>
          <w:spacing w:val="-2"/>
          <w:lang w:val="es-ES"/>
        </w:rPr>
        <w:t>4</w:t>
      </w:r>
      <w:r>
        <w:rPr>
          <w:b/>
          <w:bCs/>
          <w:spacing w:val="-2"/>
          <w:lang w:val="fr-FR"/>
        </w:rPr>
        <w:t xml:space="preserve">. </w:t>
      </w:r>
      <w:bookmarkStart w:id="2" w:name="_Hlk183362011"/>
      <w:r>
        <w:rPr>
          <w:b/>
          <w:bCs/>
          <w:spacing w:val="-2"/>
          <w:lang w:val="fr-FR"/>
        </w:rPr>
        <w:t>Giá cụ thể các dịch vụ khám bệnh, chữa bệnh</w:t>
      </w:r>
      <w:bookmarkEnd w:id="2"/>
    </w:p>
    <w:p>
      <w:pPr>
        <w:pStyle w:val="Normal"/>
        <w:widowControl w:val="false"/>
        <w:spacing w:lineRule="exact" w:line="386" w:before="80" w:after="0"/>
        <w:ind w:firstLine="454"/>
        <w:jc w:val="both"/>
        <w:rPr>
          <w:bCs/>
          <w:spacing w:val="-2"/>
          <w:lang w:val="es-ES"/>
        </w:rPr>
      </w:pPr>
      <w:r>
        <w:rPr>
          <w:bCs/>
          <w:spacing w:val="-2"/>
          <w:lang w:val="fr-FR"/>
        </w:rPr>
        <w:t>Giá cụ thể các dịch vụ khám bệnh, chữa bệnh (bao gồm: Dịch vụ khám bệnh và hội chẩn; Dịch vụ ngày giường bệnh; Dịch vụ kỹ thuật và xét nghiệm; Dịch vụ kỹ thuật thực hiện bằng phương pháp vô cảm gây tê chưa bao gồm thuốc và oxy sử dụng trong dịch vụ) thuộc danh mục do quỹ bảo hiểm y tế thanh toán, do ngân sách nhà nước thanh toán, không thuộc danh mục do quỹ bảo hiểm y tế thanh toán mà không phải là dịch vụ khám bệnh, chữa bệnh theo yêu cầu đối với các cơ sở khám bệnh,  chữa bệnh của Nhà nước thuộc thành phố Hà Nội quản lý, cụ thể tại các phụ lục ban hành kèm theo Nghị quyết :</w:t>
      </w:r>
    </w:p>
    <w:p>
      <w:pPr>
        <w:pStyle w:val="Normal"/>
        <w:widowControl w:val="false"/>
        <w:spacing w:lineRule="exact" w:line="386" w:before="80" w:after="0"/>
        <w:ind w:firstLine="454"/>
        <w:jc w:val="both"/>
        <w:rPr>
          <w:b/>
          <w:b/>
          <w:bCs/>
          <w:spacing w:val="-2"/>
          <w:lang w:val="es-ES"/>
        </w:rPr>
      </w:pPr>
      <w:r>
        <w:rPr>
          <w:bCs/>
          <w:spacing w:val="-2"/>
          <w:lang w:val="es-ES"/>
        </w:rPr>
        <w:t>1</w:t>
      </w:r>
      <w:r>
        <w:rPr>
          <w:b/>
          <w:bCs/>
          <w:spacing w:val="-2"/>
          <w:lang w:val="es-ES"/>
        </w:rPr>
        <w:t xml:space="preserve">. </w:t>
      </w:r>
      <w:r>
        <w:rPr>
          <w:spacing w:val="-2"/>
          <w:lang w:val="fr-FR"/>
        </w:rPr>
        <w:t>Từ Phụ lục số 01 đến Phụ lục số 42: Giá dịch vụ khám bệnh, chữa bệnh đối với các Bệnh viện.</w:t>
      </w:r>
    </w:p>
    <w:p>
      <w:pPr>
        <w:pStyle w:val="Normal"/>
        <w:widowControl w:val="false"/>
        <w:spacing w:lineRule="exact" w:line="386" w:before="80" w:after="0"/>
        <w:ind w:firstLine="454"/>
        <w:jc w:val="both"/>
        <w:rPr>
          <w:b/>
          <w:b/>
          <w:bCs/>
          <w:spacing w:val="-2"/>
          <w:lang w:val="es-ES"/>
        </w:rPr>
      </w:pPr>
      <w:r>
        <w:rPr>
          <w:bCs/>
          <w:spacing w:val="-2"/>
          <w:lang w:val="es-ES"/>
        </w:rPr>
        <w:t>2. Từ Phụ lục số 43 đến Phụ lục số 72:</w:t>
      </w:r>
      <w:r>
        <w:rPr>
          <w:b/>
          <w:bCs/>
          <w:spacing w:val="-2"/>
          <w:lang w:val="es-ES"/>
        </w:rPr>
        <w:t xml:space="preserve"> </w:t>
      </w:r>
      <w:r>
        <w:rPr>
          <w:spacing w:val="-2"/>
          <w:lang w:val="fr-FR"/>
        </w:rPr>
        <w:t>Giá dịch vụ khám bệnh, chữa bệnh đối với 30 Trung tâm y tế quận, huyện, thị xã (bao gồm các trạm y tế, phòng khám đa khoa, nhà hộ sinh).</w:t>
      </w:r>
    </w:p>
    <w:p>
      <w:pPr>
        <w:pStyle w:val="Normal"/>
        <w:widowControl w:val="false"/>
        <w:spacing w:lineRule="exact" w:line="386" w:before="80" w:after="0"/>
        <w:ind w:firstLine="454"/>
        <w:jc w:val="both"/>
        <w:rPr>
          <w:spacing w:val="-2"/>
          <w:lang w:val="fr-FR"/>
        </w:rPr>
      </w:pPr>
      <w:r>
        <w:rPr>
          <w:bCs/>
          <w:spacing w:val="-2"/>
          <w:lang w:val="es-ES"/>
        </w:rPr>
        <w:t>3. Từ Phụ lục số 73 đến Phụ lục số 77: Giá dịch vụ khám bệnh, chữa bệnh của các đơn vị còn lại.</w:t>
      </w:r>
    </w:p>
    <w:p>
      <w:pPr>
        <w:pStyle w:val="Normal"/>
        <w:widowControl w:val="false"/>
        <w:tabs>
          <w:tab w:val="left" w:pos="567" w:leader="none"/>
          <w:tab w:val="left" w:pos="709" w:leader="none"/>
        </w:tabs>
        <w:spacing w:lineRule="exact" w:line="386" w:before="80" w:after="0"/>
        <w:ind w:firstLine="454"/>
        <w:jc w:val="both"/>
        <w:rPr/>
      </w:pPr>
      <w:r>
        <w:rPr>
          <w:b/>
          <w:spacing w:val="-2"/>
          <w:lang w:val="fr-FR"/>
        </w:rPr>
        <w:t>Điều 5: Tổ chức thực hiện</w:t>
      </w:r>
    </w:p>
    <w:p>
      <w:pPr>
        <w:pStyle w:val="Normal"/>
        <w:widowControl w:val="false"/>
        <w:tabs>
          <w:tab w:val="clear" w:pos="709"/>
          <w:tab w:val="left" w:pos="567" w:leader="none"/>
        </w:tabs>
        <w:spacing w:lineRule="exact" w:line="386" w:before="80" w:after="0"/>
        <w:ind w:firstLine="454"/>
        <w:jc w:val="both"/>
        <w:rPr/>
      </w:pPr>
      <w:r>
        <w:rPr>
          <w:lang w:val="nl-NL"/>
        </w:rPr>
        <w:t>1. Trách nhiệm của Ủy ban nhân dân Thành phố:</w:t>
      </w:r>
    </w:p>
    <w:p>
      <w:pPr>
        <w:pStyle w:val="Normal"/>
        <w:widowControl w:val="false"/>
        <w:tabs>
          <w:tab w:val="clear" w:pos="709"/>
          <w:tab w:val="left" w:pos="567" w:leader="none"/>
        </w:tabs>
        <w:spacing w:lineRule="exact" w:line="386" w:before="80" w:after="0"/>
        <w:ind w:firstLine="454"/>
        <w:jc w:val="both"/>
        <w:rPr>
          <w:spacing w:val="-2"/>
          <w:lang w:val="fr-FR"/>
        </w:rPr>
      </w:pPr>
      <w:r>
        <w:rPr>
          <w:lang w:val="nl-NL"/>
        </w:rPr>
        <w:t>a) Tổ chức thực hiện Nghị quyết; chỉ đạo làm tốt công tác tuyên truyền về</w:t>
      </w:r>
      <w:r>
        <w:rPr>
          <w:spacing w:val="-2"/>
          <w:lang w:val="fr-FR"/>
        </w:rPr>
        <w:t xml:space="preserve"> giá dịch vụ y tế. </w:t>
      </w:r>
      <w:r>
        <w:rPr>
          <w:lang w:val="nl-NL"/>
        </w:rPr>
        <w:t xml:space="preserve">Chỉ đạo các </w:t>
      </w:r>
      <w:r>
        <w:rPr>
          <w:spacing w:val="-2"/>
          <w:lang w:val="fr-FR"/>
        </w:rPr>
        <w:t>cơ sở khám bệnh, chữa bệnh thuộc Thành phố quản lý tiếp tục nâng cao chất lượng các dịch vụ khám bệnh, chữa bệnh, chất lượng phục vụ người bệnh; tiếp tục đổi mới phong cách và thái độ phục vụ, nâng cao sự hài lòng của người bệnh.</w:t>
      </w:r>
    </w:p>
    <w:p>
      <w:pPr>
        <w:pStyle w:val="Normal"/>
        <w:widowControl w:val="false"/>
        <w:tabs>
          <w:tab w:val="clear" w:pos="709"/>
          <w:tab w:val="left" w:pos="567" w:leader="none"/>
        </w:tabs>
        <w:spacing w:lineRule="exact" w:line="386" w:before="80" w:after="0"/>
        <w:ind w:firstLine="454"/>
        <w:jc w:val="both"/>
        <w:rPr>
          <w:strike/>
          <w:spacing w:val="-2"/>
          <w:lang w:val="fr-FR"/>
        </w:rPr>
      </w:pPr>
      <w:r>
        <w:rPr>
          <w:spacing w:val="-2"/>
          <w:lang w:val="fr-FR"/>
        </w:rPr>
        <w:t>b) Chỉ đạo các cơ quan chuyên môn và đơn vị liên quan rà soát, chịu trách nhiệm về tính chính xác của số liệu tính toán xác định giá dịch vụ y tế, đảm bảo danh mục, giá các dịch vụ khám bệnh, chữa bệnh đề xuất không vượt quá giá dịch vụ khám bệnh, chữa bệnh tương ứng do Bộ trưởng Bộ Y tế quy định và danh mục kỹ thuật trong khám bệnh, chữa bệnh quy định tại Thông tư số 23/2024/TT-BYT ngày 18/10/2024 của Bộ trưởng Bộ Y tế.</w:t>
      </w:r>
    </w:p>
    <w:p>
      <w:pPr>
        <w:pStyle w:val="Normal"/>
        <w:widowControl w:val="false"/>
        <w:tabs>
          <w:tab w:val="left" w:pos="567" w:leader="none"/>
          <w:tab w:val="left" w:pos="709" w:leader="none"/>
        </w:tabs>
        <w:spacing w:lineRule="exact" w:line="380" w:before="80" w:after="0"/>
        <w:ind w:firstLine="454"/>
        <w:jc w:val="both"/>
        <w:rPr>
          <w:lang w:val="nl-NL"/>
        </w:rPr>
      </w:pPr>
      <w:r>
        <w:rPr>
          <w:lang w:val="nl-NL"/>
        </w:rPr>
        <w:tab/>
        <w:t>2. Giao Thường trực Hội đồng nhân dân, các Ban của Hội đồng nhân dân, các Tổ đại biểu, các đại biểu Hội đồng nhân dân Thành phố giám sát việc tổ chức thực hiện Nghị quyết.</w:t>
      </w:r>
    </w:p>
    <w:p>
      <w:pPr>
        <w:pStyle w:val="Normal"/>
        <w:widowControl w:val="false"/>
        <w:tabs>
          <w:tab w:val="left" w:pos="567" w:leader="none"/>
          <w:tab w:val="left" w:pos="709" w:leader="none"/>
        </w:tabs>
        <w:spacing w:lineRule="exact" w:line="380" w:before="80" w:after="0"/>
        <w:ind w:firstLine="454"/>
        <w:jc w:val="both"/>
        <w:rPr>
          <w:lang w:val="nl-NL"/>
        </w:rPr>
      </w:pPr>
      <w:r>
        <w:rPr>
          <w:lang w:val="nl-NL"/>
        </w:rPr>
        <w:t>3. Đề nghị Ủy ban Mặt trận Tổ quốc Việt Nam các cấp của thành phố Hà Nội tuyên truyền, vận động tạo sự đồng thuận trong Nhân dân và tham gia giám sát việc tổ chức thực hiện Nghị quyết.</w:t>
      </w:r>
    </w:p>
    <w:p>
      <w:pPr>
        <w:pStyle w:val="Normal"/>
        <w:widowControl w:val="false"/>
        <w:tabs>
          <w:tab w:val="left" w:pos="567" w:leader="none"/>
          <w:tab w:val="left" w:pos="709" w:leader="none"/>
        </w:tabs>
        <w:spacing w:lineRule="exact" w:line="386" w:before="80" w:after="0"/>
        <w:ind w:firstLine="454"/>
        <w:jc w:val="both"/>
        <w:rPr>
          <w:b/>
          <w:b/>
          <w:spacing w:val="-2"/>
          <w:lang w:val="fr-FR"/>
        </w:rPr>
      </w:pPr>
      <w:r>
        <w:rPr>
          <w:b/>
          <w:spacing w:val="-2"/>
          <w:lang w:val="fr-FR"/>
        </w:rPr>
        <w:t>Điều 6: Điều khoản thi hành</w:t>
      </w:r>
    </w:p>
    <w:p>
      <w:pPr>
        <w:pStyle w:val="Normal"/>
        <w:widowControl w:val="false"/>
        <w:tabs>
          <w:tab w:val="left" w:pos="567" w:leader="none"/>
          <w:tab w:val="left" w:pos="709" w:leader="none"/>
        </w:tabs>
        <w:spacing w:lineRule="exact" w:line="380" w:before="80" w:after="0"/>
        <w:ind w:firstLine="454"/>
        <w:jc w:val="both"/>
        <w:rPr/>
      </w:pPr>
      <w:r>
        <w:rPr>
          <w:lang w:val="nl-NL"/>
        </w:rPr>
        <w:t>1. Sửa đổi nội dung mức hỗ trợ tại điểm c Khoản 2 Điều 2 Nghị quyết số 04/2024/NQ-HĐND ngày 29/3/2024 của HĐND Thành phố quy định hỗ trợ đối với công tác bảo vệ, chăm sóc sức khỏe cán bộ thành phố Hà Nội như sau:</w:t>
      </w:r>
    </w:p>
    <w:p>
      <w:pPr>
        <w:pStyle w:val="Normal"/>
        <w:widowControl w:val="false"/>
        <w:shd w:fill="FFFFFF" w:val="clear"/>
        <w:spacing w:lineRule="exact" w:line="380" w:before="80" w:after="0"/>
        <w:ind w:firstLine="454"/>
        <w:jc w:val="both"/>
        <w:rPr>
          <w:lang w:val="vi-VN"/>
        </w:rPr>
      </w:pPr>
      <w:r>
        <w:rPr>
          <w:lang w:val="nl-NL"/>
        </w:rPr>
        <w:t>“</w:t>
      </w:r>
      <w:r>
        <w:rPr>
          <w:lang w:val="vi-VN"/>
        </w:rPr>
        <w:t xml:space="preserve">Mức hỗ trợ: Bằng mức giá </w:t>
      </w:r>
      <w:r>
        <w:rPr>
          <w:spacing w:val="-2"/>
          <w:lang w:val="fr-FR"/>
        </w:rPr>
        <w:t>cụ thể dịch vụ khám bệnh, chữa bệnh thuộc danh mục do quỹ bảo hiểm y tế thành toán, dịch vụ khám bệnh, chữa bệnh do ngân sách nhà nước thanh toán</w:t>
      </w:r>
      <w:r>
        <w:rPr>
          <w:spacing w:val="-2"/>
          <w:lang w:val="vi-VN"/>
        </w:rPr>
        <w:t xml:space="preserve"> đối với cơ sở khám bệnh, chữa bệnh của Nhà nước thuộc </w:t>
      </w:r>
      <w:r>
        <w:rPr>
          <w:lang w:val="vi-VN"/>
        </w:rPr>
        <w:t>thành phố Hà Nội quản lý hiện hành”.</w:t>
      </w:r>
    </w:p>
    <w:p>
      <w:pPr>
        <w:pStyle w:val="Normal"/>
        <w:widowControl w:val="false"/>
        <w:shd w:fill="FFFFFF" w:val="clear"/>
        <w:spacing w:lineRule="exact" w:line="380" w:before="80" w:after="0"/>
        <w:ind w:firstLine="454"/>
        <w:jc w:val="both"/>
        <w:rPr/>
      </w:pPr>
      <w:r>
        <w:rPr/>
        <w:t>2. Các cơ sở khám bệnh, chữa bệnh của Nhà nước thuộc thành phố Hà Nội quản lý không áp dụng giá dịch vụ khám bệnh, chữa bệnh bảo hiểm y tế ban hành kèm theo Thông tư số 22/2023/TT-BYT ngày 17 tháng 11 năm 2023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kể từ ngày Nghị quyết này có hiệu lực thi hành, trừ trường hợp quy định tại Khoản 3 Điều này.</w:t>
      </w:r>
    </w:p>
    <w:p>
      <w:pPr>
        <w:pStyle w:val="Normal"/>
        <w:widowControl w:val="false"/>
        <w:tabs>
          <w:tab w:val="clear" w:pos="709"/>
          <w:tab w:val="left" w:pos="567" w:leader="none"/>
        </w:tabs>
        <w:spacing w:lineRule="exact" w:line="380" w:before="80" w:after="0"/>
        <w:ind w:firstLine="454"/>
        <w:jc w:val="both"/>
        <w:rPr/>
      </w:pPr>
      <w:r>
        <w:rPr>
          <w:spacing w:val="-2"/>
        </w:rPr>
        <w:t>3</w:t>
      </w:r>
      <w:r>
        <w:rPr>
          <w:spacing w:val="-2"/>
          <w:lang w:val="fr-FR"/>
        </w:rPr>
        <w:t>. 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dịch vụ khám bệnh, chữa bệnh theo quy định của cấp có thẩm quyền trước thời điểm thực hiện mức giá theo quy định tại Nghị quyết này cho đến khi ra viện hoặc kết thúc đợt điều trị ngoại trú</w:t>
      </w:r>
    </w:p>
    <w:p>
      <w:pPr>
        <w:pStyle w:val="Normal"/>
        <w:widowControl w:val="false"/>
        <w:tabs>
          <w:tab w:val="clear" w:pos="709"/>
          <w:tab w:val="left" w:pos="567" w:leader="none"/>
        </w:tabs>
        <w:spacing w:lineRule="exact" w:line="380" w:before="80" w:after="0"/>
        <w:ind w:firstLine="454"/>
        <w:jc w:val="both"/>
        <w:rPr>
          <w:lang w:val="vi-VN"/>
        </w:rPr>
      </w:pPr>
      <w:r>
        <w:rPr>
          <w:spacing w:val="-2"/>
          <w:lang w:val="fr-FR"/>
        </w:rPr>
        <w:t xml:space="preserve"> </w:t>
      </w:r>
      <w:r>
        <w:rPr>
          <w:spacing w:val="-2"/>
          <w:lang w:val="fr-FR"/>
        </w:rPr>
        <w:t xml:space="preserve">4. </w:t>
      </w:r>
      <w:r>
        <w:rPr>
          <w:lang w:val="fr-FR"/>
        </w:rPr>
        <w:t>Nghị quyết này đã được HĐND thành phố Hà Nội khóa XVI, kỳ họp thứ 20 thông qua ngày 10/12/2024, có hiệu lực thi hành từ ngày 20 tháng 12 năm 2024</w:t>
      </w:r>
      <w:r>
        <w:rPr>
          <w:lang w:val="vi-VN"/>
        </w:rPr>
        <w:t xml:space="preserve"> </w:t>
      </w:r>
      <w:r>
        <w:rPr>
          <w:lang w:val="fr-FR"/>
        </w:rPr>
        <w:t>và thay thế Nghị quyết số 05/2024/NQ-HĐND ngày 29 tháng 3 năm 2024 của HĐND Thành phố Quy định mức giá dịch vụ khám bệnh, chữa bệnh không thuộc phạm vi thanh toán của quỹ Bảo hiểm y tế nhưng không phải là dịch vụ khám bệnh, chữa bệnh theo yêu cầu tại các cơ sở khám bệnh, chữa bệnh của Nhà nước thuộc thành phố Hà Nội quản lý./.</w:t>
      </w:r>
    </w:p>
    <w:p>
      <w:pPr>
        <w:pStyle w:val="Normal"/>
        <w:spacing w:before="120" w:after="120"/>
        <w:ind w:firstLine="4820"/>
        <w:jc w:val="center"/>
        <w:rPr>
          <w:b/>
          <w:b/>
          <w:lang w:val="fr-FR"/>
        </w:rPr>
      </w:pPr>
      <w:r>
        <w:rPr>
          <w:b/>
          <w:lang w:val="fr-FR"/>
        </w:rPr>
      </w:r>
    </w:p>
    <w:p>
      <w:pPr>
        <w:pStyle w:val="Normal"/>
        <w:spacing w:before="120" w:after="120"/>
        <w:ind w:firstLine="4820"/>
        <w:jc w:val="center"/>
        <w:rPr>
          <w:b/>
          <w:b/>
          <w:lang w:val="fr-FR"/>
        </w:rPr>
      </w:pPr>
      <w:r>
        <w:rPr>
          <w:b/>
          <w:lang w:val="fr-FR"/>
        </w:rPr>
        <w:t>CHỦ TỊCH</w:t>
      </w:r>
    </w:p>
    <w:p>
      <w:pPr>
        <w:pStyle w:val="Normal"/>
        <w:spacing w:before="120" w:after="120"/>
        <w:ind w:firstLine="4820"/>
        <w:jc w:val="center"/>
        <w:rPr>
          <w:b/>
          <w:b/>
          <w:lang w:val="fr-FR"/>
        </w:rPr>
      </w:pPr>
      <w:r>
        <w:rPr>
          <w:b/>
          <w:lang w:val="fr-FR"/>
        </w:rPr>
      </w:r>
    </w:p>
    <w:p>
      <w:pPr>
        <w:pStyle w:val="Normal"/>
        <w:spacing w:before="120" w:after="120"/>
        <w:ind w:firstLine="4820"/>
        <w:jc w:val="center"/>
        <w:rPr>
          <w:b/>
          <w:b/>
          <w:lang w:val="fr-FR"/>
        </w:rPr>
      </w:pPr>
      <w:r>
        <w:rPr>
          <w:b/>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before="120" w:after="120"/>
        <w:ind w:firstLine="4820"/>
        <w:jc w:val="center"/>
        <w:rPr>
          <w:spacing w:val="-4"/>
          <w:lang w:val="fr-FR"/>
        </w:rPr>
      </w:pPr>
      <w:r>
        <w:rPr>
          <w:b/>
          <w:lang w:val="vi-VN"/>
        </w:rPr>
        <w:t>Nguyễn Ngọc Tuấn</w:t>
      </w:r>
    </w:p>
    <w:p>
      <w:pPr>
        <w:pStyle w:val="Normal"/>
        <w:jc w:val="center"/>
        <w:rPr>
          <w:b/>
          <w:b/>
          <w:bCs/>
          <w:sz w:val="20"/>
          <w:szCs w:val="20"/>
          <w:lang w:val="fr-FR"/>
        </w:rPr>
      </w:pPr>
      <w:r>
        <w:rPr>
          <w:b/>
          <w:bCs/>
          <w:sz w:val="20"/>
          <w:szCs w:val="20"/>
          <w:lang w:val="fr-FR"/>
        </w:rPr>
        <w:t>Phụ lục số 01</w:t>
      </w:r>
    </w:p>
    <w:p>
      <w:pPr>
        <w:pStyle w:val="Normal"/>
        <w:jc w:val="center"/>
        <w:rPr>
          <w:b/>
          <w:b/>
          <w:bCs/>
          <w:sz w:val="20"/>
          <w:szCs w:val="20"/>
          <w:lang w:val="fr-FR"/>
        </w:rPr>
      </w:pPr>
      <w:r>
        <w:rPr>
          <w:b/>
          <w:bCs/>
          <w:sz w:val="20"/>
          <w:szCs w:val="20"/>
          <w:lang w:val="fr-FR"/>
        </w:rPr>
        <w:t>GIÁ DỊCH VỤ KHÁM BỆNH, CHỮA BỆNH ĐỐI VỚI BỆNH VIỆN NHI HÀ NỘI</w:t>
      </w:r>
    </w:p>
    <w:p>
      <w:pPr>
        <w:pStyle w:val="Normal"/>
        <w:jc w:val="center"/>
        <w:rPr/>
      </w:pPr>
      <w:r>
        <w:rPr>
          <w:i/>
          <w:iCs/>
          <w:sz w:val="20"/>
          <w:szCs w:val="20"/>
          <w:lang w:val="fr-FR"/>
        </w:rPr>
        <w:t>(Ban hành kèm theo Nghị quyết số 45/2024/NQ-HĐND ngày 10 tháng 12 năm 2024 của HĐND thành phố Hà Nội)</w:t>
      </w:r>
    </w:p>
    <w:p>
      <w:pPr>
        <w:pStyle w:val="Normal"/>
        <w:jc w:val="center"/>
        <w:rPr>
          <w:i/>
          <w:i/>
          <w:iCs/>
          <w:sz w:val="20"/>
          <w:szCs w:val="20"/>
          <w:lang w:val="fr-FR"/>
        </w:rPr>
      </w:pPr>
      <w:r>
        <w:rPr>
          <w:i/>
          <w:iCs/>
          <w:sz w:val="20"/>
          <w:szCs w:val="20"/>
          <w:lang w:val="fr-FR"/>
        </w:rPr>
      </w:r>
    </w:p>
    <w:p>
      <w:pPr>
        <w:pStyle w:val="Normal"/>
        <w:spacing w:before="0" w:after="120"/>
        <w:jc w:val="right"/>
        <w:rPr/>
      </w:pPr>
      <w:r>
        <w:rPr/>
        <w:t>Đơn vị tính: đồng</w:t>
      </w:r>
    </w:p>
    <w:tbl>
      <w:tblPr>
        <w:tblW w:w="13774" w:type="dxa"/>
        <w:jc w:val="left"/>
        <w:tblInd w:w="-11" w:type="dxa"/>
        <w:tblLayout w:type="fixed"/>
        <w:tblCellMar>
          <w:top w:w="0" w:type="dxa"/>
          <w:left w:w="108" w:type="dxa"/>
          <w:bottom w:w="0" w:type="dxa"/>
          <w:right w:w="108" w:type="dxa"/>
        </w:tblCellMar>
      </w:tblPr>
      <w:tblGrid>
        <w:gridCol w:w="728"/>
        <w:gridCol w:w="2030"/>
        <w:gridCol w:w="3202"/>
        <w:gridCol w:w="3611"/>
        <w:gridCol w:w="1418"/>
        <w:gridCol w:w="2785"/>
      </w:tblGrid>
      <w:tr>
        <w:trPr>
          <w:tblHeader w:val="true"/>
          <w:trHeight w:val="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203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 tương đương</w:t>
            </w:r>
          </w:p>
        </w:tc>
        <w:tc>
          <w:tcPr>
            <w:tcW w:w="32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61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278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54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46"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thuộc danh mục do quỹ bảo hiểm y tế thanh toán; Dịch vụ khám bệnh chữa bệnh do ngân sách nhà nước thanh toán</w:t>
            </w:r>
          </w:p>
        </w:tc>
      </w:tr>
      <w:tr>
        <w:trPr>
          <w:trHeight w:val="42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5232"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và hội chẩn</w:t>
            </w:r>
          </w:p>
        </w:tc>
        <w:tc>
          <w:tcPr>
            <w:tcW w:w="361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203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Khám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203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203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ngày giường bệnh</w:t>
            </w:r>
          </w:p>
        </w:tc>
        <w:tc>
          <w:tcPr>
            <w:tcW w:w="320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203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điều trị Hồi sức tích cực (ICU)/ghép tạng/ghép tủy /ghép tế bào gố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203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3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203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203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oại 1: Các khoa: Truyền nhiễm, Hô hấp, Huyết học, Ung thư, Tim mạch, Tâm thần, Thần kinh, Lão, Nhi, Tiêu hoá, Thận học; Nội tiết; Dị ứng (đối với bệnh nhân </w:t>
            </w:r>
            <w:r>
              <w:rPr>
                <w:color w:val="000000"/>
                <w:spacing w:val="-4"/>
                <w:sz w:val="20"/>
                <w:szCs w:val="20"/>
              </w:rPr>
              <w:t>dị ứng thuốc nặng: Stevens Jonhson/ Lyel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oại 3: Các khoa: YHDT, Phục hồi chức nă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2,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3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4</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xml:space="preserve">Ngày giường bệnh ngoại khoa, bỏng; </w:t>
            </w:r>
          </w:p>
        </w:tc>
        <w:tc>
          <w:tcPr>
            <w:tcW w:w="1418"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oại 1: Sau các phẫu thuật loại đặc biệt; Bỏng độ 3-4 trên 70% diện tích cơ thể</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oại 2: Sau các phẫu thuật loại 1; Bỏng độ 3-4 từ 25 -70% diện tích cơ thể</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oại 3 : Sau các phẫu thuật loại 2; Bỏng độ 2 trên 30% diện tích cơ thể, Bỏng độ 3-4 dưới 25% diện tích cơ thể</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7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oại 4: Sau các phẫu thuật loại 3; Bỏng độ 1, độ 2 dưới 30% diện tích cơ thể</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7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5</w:t>
            </w:r>
          </w:p>
        </w:tc>
        <w:tc>
          <w:tcPr>
            <w:tcW w:w="2030"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20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ày giường điều trị ban ngà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Được tính bằng 0,3 lần giá ngày giường của các khoa và loại phòng tương ứng</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5232"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611"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b/>
                <w:b/>
                <w:bCs/>
                <w:color w:val="000000"/>
                <w:sz w:val="20"/>
                <w:szCs w:val="20"/>
              </w:rPr>
            </w:pPr>
            <w:r>
              <w:rPr>
                <w:b/>
                <w:bCs/>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03.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hệ tiết niệu (thận, tuyến thượng thận, bàng quang, tiền liệt tuyế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khớp (gối, háng, khuỷu,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thai (thai, nhau thai, nước 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8.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9.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6.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cầu nối động mạch tĩnh mạ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61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m, van t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ĩnh mạch chậu, chủ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5.00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tim qua thực quản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1.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đùi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ụp X-quang bụng không chuẩn bị </w:t>
            </w:r>
            <w:r>
              <w:rPr>
                <w:color w:val="000000"/>
                <w:spacing w:val="-4"/>
                <w:sz w:val="20"/>
                <w:szCs w:val="20"/>
              </w:rPr>
              <w:t>thẳng hoặc nghiêng [&gt; 24x30 cm, 1 tư thế</w:t>
            </w:r>
            <w:r>
              <w:rPr>
                <w:color w:val="000000"/>
                <w:sz w:val="20"/>
                <w:szCs w:val="20"/>
              </w:rPr>
              <w: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De Sèz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háng thẳng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bụng không chuẩn bị </w:t>
            </w:r>
            <w:r>
              <w:rPr>
                <w:color w:val="000000"/>
                <w:spacing w:val="-4"/>
                <w:sz w:val="20"/>
                <w:szCs w:val="20"/>
              </w:rPr>
              <w:t>thẳng hoặc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khớp khuỷu thẳng, </w:t>
            </w:r>
            <w:r>
              <w:rPr>
                <w:color w:val="000000"/>
                <w:spacing w:val="-4"/>
                <w:sz w:val="20"/>
                <w:szCs w:val="20"/>
              </w:rPr>
              <w:t>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xương bàn ngón tay thẳng, </w:t>
            </w:r>
            <w:r>
              <w:rPr>
                <w:color w:val="000000"/>
                <w:spacing w:val="-4"/>
                <w:sz w:val="20"/>
                <w:szCs w:val="20"/>
              </w:rPr>
              <w:t>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xương cổ chân thẳng, </w:t>
            </w:r>
            <w:r>
              <w:rPr>
                <w:color w:val="000000"/>
                <w:spacing w:val="-4"/>
                <w:sz w:val="20"/>
                <w:szCs w:val="20"/>
              </w:rPr>
              <w:t>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gt; 24x30 cm, 2 tư th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1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1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gt; 24x30 cm, 2 tư thế]</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1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1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1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4.001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niệu đồ tĩnh mạch (UIV)</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hausse III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ind w:right="-108" w:hanging="180"/>
              <w:jc w:val="center"/>
              <w:rPr>
                <w:color w:val="000000"/>
                <w:sz w:val="20"/>
                <w:szCs w:val="20"/>
              </w:rPr>
            </w:pPr>
            <w:r>
              <w:rPr>
                <w:color w:val="000000"/>
                <w:sz w:val="20"/>
                <w:szCs w:val="20"/>
              </w:rPr>
              <w:t xml:space="preserve">14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De Sèze</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số hóa 1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0.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háng thẳng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khớp ức đòn thẳng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vai thẳ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mặt thấp hoặc mặt ca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gực thẳ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ọ thẳng/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ọ tiếp tuyế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chân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cột sống cổ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6.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khớp ức đòn thẳng chếc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khớp vai thẳng [số hóa 2 phim]</w:t>
            </w:r>
          </w:p>
          <w:p>
            <w:pPr>
              <w:pStyle w:val="Normal"/>
              <w:spacing w:lineRule="exact" w:line="250" w:before="40" w:after="40"/>
              <w:jc w:val="both"/>
              <w:rPr>
                <w:color w:val="000000"/>
                <w:spacing w:val="8"/>
                <w:sz w:val="20"/>
                <w:szCs w:val="20"/>
              </w:rPr>
            </w:pPr>
            <w:r>
              <w:rPr>
                <w:color w:val="000000"/>
                <w:spacing w:val="8"/>
                <w:sz w:val="20"/>
                <w:szCs w:val="20"/>
              </w:rPr>
            </w:r>
          </w:p>
        </w:tc>
        <w:tc>
          <w:tcPr>
            <w:tcW w:w="141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3.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7.00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niệu đồ tĩnh mạch (UI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 UVI,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6.003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nước bọ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nước bọ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ống thông, kim chọc chuyên dụ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2.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9.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cổ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64-128 dãy)</w:t>
            </w:r>
          </w:p>
          <w:p>
            <w:pPr>
              <w:pStyle w:val="Normal"/>
              <w:spacing w:lineRule="exact" w:line="250" w:before="40" w:after="40"/>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3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1.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ngực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3.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1.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42.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6.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hụp cắt lớp vi tính động mạc</w:t>
            </w:r>
            <w:r>
              <w:rPr>
                <w:color w:val="000000"/>
                <w:sz w:val="20"/>
                <w:szCs w:val="20"/>
              </w:rPr>
              <w:t>h chủ ngực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5.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7.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7.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6.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4.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6.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5.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khớp thường quy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1.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lồng ngực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1.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0.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0.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8.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64-128 dãy)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5.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3.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8.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xương chi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2.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7.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ệ động mạch cảnh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6.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ốc mắt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9.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mạch máu não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0.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64-128 dãy)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6.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5.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8.00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64-128 dã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2.00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8.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0.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2.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cột sống thắt lưng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4.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ệ tiết niệu thường quy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4.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khớp thường quy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0.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4.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nội soi ảo cây phế quản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2.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phổi độ phân giải cao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9.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3.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08.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7.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1.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7.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6.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5.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4.004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64-128 d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9.00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thuốc cản qua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9.004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m soát toàn thân (từ 64-128 dãy) [không có thuốc cản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1,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5.00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vách liên nhĩ</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vách liên nhĩ</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ổ dịch/áp xe não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dẫn lưu các loại; bộ kim chọc, kim đốt, kim định vị, thuốc gây xơ, dây dẫn các loạ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dẫn lưu các loại; bộ kim chọc, kim đốt, kim định vị, thuốc gây xơ, dây dẫn các loạ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dẫn lưu các loại; bộ kim chọc, kim đốt, kim định vị, thuốc gây xơ, dây dẫn các loạ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5.006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ốt sóng cao tần và dây dẫn tín hiệ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4.006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ốt sóng cao tần và dây dẫn tín hiệ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2.006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đốt sóng cao tần và dây dẫn tín hiệ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1.006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đốt sóng cao tần và dây dẫn tín hiệ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4.006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đốt sóng cao tần và dây dẫn tín hiệ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đàn hồi mô (gan, tuyến vú…)</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nh hoàn, mào tinh hoàn hai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10.00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Bao gồm cả bóng dùng nhiều lầ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 cơ b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 cơ b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Bao gồm cả bóng dùng nhiều lầ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Bao gồm cả bóng dùng nhiều lầ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4.007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2.007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12.007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da cho người bệnh Steven-Jonhso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da cho người bệnh Steven-Jonhso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0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với người bệnh hội chứng Lyell, Steven Johnso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0.007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ổ bụng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9.007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màng phổ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màng phổ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242.007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ổ bụng xét nghiệ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ổ bụng xét nghiệ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9.007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dịch màng phổ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dịch màng phổ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3,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4.007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ăm dò màng phổ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ăm dò màng phổ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8.007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tháo dịch ổ bụng điều trị </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8.007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phế quản qua màng nhẫn giá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0.007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9.008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038.008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8.008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dịch màng ngoài tim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0.008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8.0081</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màng tim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màng tim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3.008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vú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vú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Áp dụng với trường hợp dùng bơm kim thông thường để chọc hú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29.008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dịch não tủy</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dịch não tủy</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im chọc dò.</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48.008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tủy số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tủy số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im chọc dò.</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46.008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ủy sống trẻ sơ sin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ủy sống trẻ sơ sin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im chọc dò.</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7.008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ọc dịch não tủy thắt lưng (thủ thuật)</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não tủy thắt lưng (thủ thuật)</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im chọc dò.</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2.008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nang tuyến giáp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nang tuyến giáp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5.0087</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ổ khớp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ổ khớp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1,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0.0087</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hạch (hoặc u)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hạch (hoặc u)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1,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0.0087</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dưới hướng dẫn của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dưới hướng dẫn của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1,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51.0088</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hạch hoặc u dưới hướng dẫn cắt lớp vi tín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hạch hoặc u dưới hướng dẫn cắt lớp vi tín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4,5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thuốc cản quang nếu có sử dụ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50.0088</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ắt lớp vi tín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ắt lớp vi tín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764,5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thuốc cản quang nếu có sử dụ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9.0090</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tuyến giáp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tuyến giáp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1.0090</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tuyến giáp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tuyến giáp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0.0090</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uyến giáp dưới hướng dẫn siêu âm</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tuyến giáp dưới hướng dẫn siêu â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9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126.009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ủ thuật chọc hút tủy làm tủy đồ (chưa bao gồm kim chọc tủy một lầ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ủ thuật chọc hút tủy làm tủy đồ (chưa bao gồm kim chọc tủy một lầ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7,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im chọc hút tủy. Kim chọc hút tủy tính theo thực tế sử dụ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48.00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3.00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theo phương pháp PiCC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theo phương pháp PiCC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3.009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trung tâm sơ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trung tâm sơ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trường hợp lọc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203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1.0077.1888</w:t>
            </w:r>
          </w:p>
        </w:tc>
        <w:tc>
          <w:tcPr>
            <w:tcW w:w="3202"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Thay ống nội khí quản</w:t>
            </w:r>
          </w:p>
        </w:tc>
        <w:tc>
          <w:tcPr>
            <w:tcW w:w="361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Thay ống nội khí quản</w:t>
            </w:r>
          </w:p>
        </w:tc>
        <w:tc>
          <w:tcPr>
            <w:tcW w:w="141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00,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203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0077.1888</w:t>
            </w:r>
          </w:p>
        </w:tc>
        <w:tc>
          <w:tcPr>
            <w:tcW w:w="3202"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ặt nội khí quản</w:t>
            </w:r>
          </w:p>
        </w:tc>
        <w:tc>
          <w:tcPr>
            <w:tcW w:w="361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ặt nội khí quản</w:t>
            </w:r>
          </w:p>
        </w:tc>
        <w:tc>
          <w:tcPr>
            <w:tcW w:w="141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00,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203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0099.1888</w:t>
            </w:r>
          </w:p>
        </w:tc>
        <w:tc>
          <w:tcPr>
            <w:tcW w:w="3202"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ặt nội khí quản 2 nòng</w:t>
            </w:r>
          </w:p>
        </w:tc>
        <w:tc>
          <w:tcPr>
            <w:tcW w:w="361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ặt nội khí quản 2 nòng</w:t>
            </w:r>
          </w:p>
        </w:tc>
        <w:tc>
          <w:tcPr>
            <w:tcW w:w="141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00,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203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3.0167.0103</w:t>
            </w:r>
          </w:p>
        </w:tc>
        <w:tc>
          <w:tcPr>
            <w:tcW w:w="3202"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ặt ống thông dạ dày</w:t>
            </w:r>
          </w:p>
        </w:tc>
        <w:tc>
          <w:tcPr>
            <w:tcW w:w="361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ặt ống thông dạ dày</w:t>
            </w:r>
          </w:p>
        </w:tc>
        <w:tc>
          <w:tcPr>
            <w:tcW w:w="141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1,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203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1.0094.0111</w:t>
            </w:r>
          </w:p>
        </w:tc>
        <w:tc>
          <w:tcPr>
            <w:tcW w:w="3202"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xml:space="preserve">Dẫn lưu khí màng phổi áp lực thấp </w:t>
            </w:r>
          </w:p>
        </w:tc>
        <w:tc>
          <w:tcPr>
            <w:tcW w:w="361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 xml:space="preserve">Dẫn lưu khí màng phổi áp lực thấp </w:t>
            </w:r>
          </w:p>
        </w:tc>
        <w:tc>
          <w:tcPr>
            <w:tcW w:w="141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9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 xml:space="preserve">360 </w:t>
            </w:r>
          </w:p>
        </w:tc>
        <w:tc>
          <w:tcPr>
            <w:tcW w:w="203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01.0055.0114</w:t>
            </w:r>
          </w:p>
        </w:tc>
        <w:tc>
          <w:tcPr>
            <w:tcW w:w="3202"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611"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418"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4,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1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1.0054.0114</w:t>
            </w:r>
          </w:p>
        </w:tc>
        <w:tc>
          <w:tcPr>
            <w:tcW w:w="3202" w:type="dxa"/>
            <w:tcBorders>
              <w:bottom w:val="single" w:sz="4" w:space="0" w:color="000000"/>
              <w:right w:val="single" w:sz="4" w:space="0" w:color="000000"/>
            </w:tcBorders>
            <w:vAlign w:val="center"/>
          </w:tcPr>
          <w:p>
            <w:pPr>
              <w:pStyle w:val="Normal"/>
              <w:spacing w:lineRule="exact" w:line="250" w:before="60" w:after="60"/>
              <w:jc w:val="both"/>
              <w:rPr/>
            </w:pPr>
            <w:r>
              <w:rPr>
                <w:color w:val="000000"/>
                <w:sz w:val="20"/>
                <w:szCs w:val="20"/>
              </w:rPr>
              <w:t>Hút đờm qua ống nội khí quản/ canuyn mở khí quản bằng ống thông một lần ở người bệnh không thở máy (một lần hút)</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2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2.0150.0114</w:t>
            </w:r>
          </w:p>
        </w:tc>
        <w:tc>
          <w:tcPr>
            <w:tcW w:w="3202"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Hút đờm hầu họng</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Hút đờm hầu họng</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4,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6.011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4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1.0188.0116</w:t>
            </w:r>
          </w:p>
        </w:tc>
        <w:tc>
          <w:tcPr>
            <w:tcW w:w="3202"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ấp cứu liên tục</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ấp cứu liên tụcPD]</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595,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5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0119.0116</w:t>
            </w:r>
          </w:p>
        </w:tc>
        <w:tc>
          <w:tcPr>
            <w:tcW w:w="3202"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hu kỳ</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hu kỳ</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595,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6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2365.0116</w:t>
            </w:r>
          </w:p>
        </w:tc>
        <w:tc>
          <w:tcPr>
            <w:tcW w:w="3202"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hu kỳ</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hu kỳ</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595,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7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1.0188.0117</w:t>
            </w:r>
          </w:p>
        </w:tc>
        <w:tc>
          <w:tcPr>
            <w:tcW w:w="3202"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ấp cứu liên tục</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xml:space="preserve">Lọc màng bụng cấp cứu liên tục </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030,0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368 </w:t>
            </w:r>
          </w:p>
        </w:tc>
        <w:tc>
          <w:tcPr>
            <w:tcW w:w="2030"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03.0118.0117</w:t>
            </w:r>
          </w:p>
        </w:tc>
        <w:tc>
          <w:tcPr>
            <w:tcW w:w="3202"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ấp cứu</w:t>
            </w:r>
          </w:p>
        </w:tc>
        <w:tc>
          <w:tcPr>
            <w:tcW w:w="361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Lọc màng bụng cấp cứu</w:t>
            </w:r>
          </w:p>
        </w:tc>
        <w:tc>
          <w:tcPr>
            <w:tcW w:w="141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030,0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7.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bẫy khí và hệ thống kết nối (bộ dây truyền dịch ICY hoặc chăn hạ nhiệ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6.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5.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ARDS</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ARDS</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8.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ốc nhiễm khuẩ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ốc nhiễm khuẩ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9.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đa t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đa t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7.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thận cấp do tiêu cơ vân nặ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suy thận cấp do tiêu cơ vân nặ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80.011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viêm tụy cấ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liên tục cấp cứu (CVVH) cho người bệnh viêm tụy cấ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6.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SCUF) cho người bệnh quá tải thể tí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7.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1.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2.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3.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ọc máu thẩm tách liên tục cấp cứu (CVVHDF) cho người bệnh suy đa t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uy đa t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4.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viêm tụy cấ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viêm tụy c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5.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thụ bằng than hoạ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thụ bằng than hoạ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14.01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RR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RR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bộ dây dẫn và dịch l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9.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với than hoạt trong ngộ độc cấ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hấp phụ với than hoạt trong ngộ độc c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3.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2.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sử dụng huyết t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huyết t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5.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7.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6.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8.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0.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và tách huyết tương chọn lọ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6.01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tách huyết tương, quả lọc hấp phụ các loại, các cỡ, bộ dây dẫn và huyết tương đông lạnh hoặc dung dịch albumi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1.01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2.01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màng nhẫn giá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3.01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thường qu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8.01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6.01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4.01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mở khí quản (Gây tê/gây mê)</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khí quản (Gây tê/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4.012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àng phổi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ã bao gồm thuốc gây mê</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3.012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w:t>
            </w:r>
            <w:r>
              <w:rPr>
                <w:color w:val="000000"/>
                <w:spacing w:val="6"/>
                <w:sz w:val="20"/>
                <w:szCs w:val="20"/>
              </w:rPr>
              <w:t>ội soi khí phế quản bằng ống soi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3.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7.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056.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8.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chải phế quản chẩn đoán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4.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2.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phế quản qua ống nội khí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qua ống nội khí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9.012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rửa phế quản phế nang chọn lọc</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rửa phế quản phế nang chọn lọc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3.01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21.01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lấy dị vật (ống cứng, ống mềm) [gây m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014.01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mê, lấy dị vậ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8,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3.01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khí phế quản bằng ống soi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t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6.01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hút đờm [gây t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4.01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3,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3.013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khí phế quản bằng ống soi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bằng ống soi mềm [gây t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014.013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gây tê, có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4,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3.013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í phế quản lấy dị vật [gây tê]</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8,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ã bao gồm chi phí Test HP</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có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93,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ã bao gồm chi phí Test HP</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9.01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ã bao gồm chi phí Test HP</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1.01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có thể kết hợp sinh thiết [không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0.01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7.013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2.013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có thể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1.013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6"/>
                <w:sz w:val="20"/>
                <w:szCs w:val="20"/>
              </w:rPr>
              <w:t>ội soi đại, trực tràng có thể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94.01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hẩn đoán bằng ống soi mề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hẩn đoán bằng ống soi mề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ó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4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toàn bộ có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cứng có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có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35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4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2.013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9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85.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kẹp clip cầm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5.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hắt búi giãn tĩnh mạch thực quản bằng vòng cao s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hắt búi giãn tĩnh mạch thực quản bằng vòng cao s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1.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ầm má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ầm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98.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hất keo búi giãn tĩnh mạch phình vị</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chất keo búi giãn tĩnh mạch phình vị</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4.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xơ búi giãn tĩnh mạch thực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tiêm xơ búi giãn tĩnh mạch thực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157.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thực quản qua nội so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thực quản qua nội so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49.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bằng clip trong chảy máu đường tiêu hó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70.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hích (tiêm) keo điều trị giãn tĩnh mạch phình vị</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hích (tiêm) keo điều trị giãn tĩnh mạch phình vị</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5.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cầm má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cầm má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56.014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6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057.0140</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ực quản - dạ dày, tiêm cầm máu</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ực quản - dạ dày, tiêm cầm máu</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7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59.0140</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oi dạ dày thực quản chẩn đoán và cầm máu</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oi dạ dày thực quản chẩn đoán và cầm máu</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8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59.0140</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ầm máu bằng clip trong chảy máu đường tiêu hóa</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ầm máu bằng clip trong chảy máu đường tiêu hóa</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9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76.0140</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hích (tiêm) keo điều trị dãn tĩnh mạch phình vị</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hích (tiêm) keo điều trị dãn tĩnh mạch phình vị</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0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67.0140</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8,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huốc cầm máu, dụng cụ cầm máu (clip, bộ thắt tĩnh mạch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1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63.0142</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ội soi ổ bụng để thăm dò, chẩn đoán</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để thăm dò, chẩn đoán</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05,7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2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66.0143</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 sinh thiết</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 sinh thiế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5,3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3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06.0156</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niệu đạo</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niệu đạo</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3,5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4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66.015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an thiệp - nong thực quản bằng bóng</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an thiệp - nong thực quản bằng bóng</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73,5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ưa bao gồm bóng nong thực quả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5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034.015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ong hẹp thực quản, tâm vị</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ong hẹp thực quản, tâm vị</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73,5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6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340.015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ong hẹp thực quản, môn vị, tá tràng</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hẹp thực quản, môn vị, tá tràng</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73,5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7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93.015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ong hẹp thực quản</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ong hẹp thực quản</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373,5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8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57.015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ong hẹp thực quản, tâm vị qua nội soi</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hẹp thực quản, tâm vị qua nội so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73,5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9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65.015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bàng quang lấy máu cục</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ửa bàng quang lấy máu cục</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5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hóa chấ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3.016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32.016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thô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thô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1.016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inh thiết d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inh thiết d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35.016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gan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04.01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8.01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nh thiết vú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cột sống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38.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2.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gan ghép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0.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phổi/màng phổi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rung thất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ung thất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48.017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9.017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3.017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ghép dưới cắt lớp vi tí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cắt lớp vi tí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3.017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ụng cụ kẹp và clip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0.01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ụng cụ kẹp và clip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ụng cụ kẹp và clip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7.018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5.019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3.019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tạm thời với điện cực ngoài lồng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tạm thời với điện cực ngoài lồng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2.019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ới tần số ca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ới tần số ca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4.019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ốc điện phá rung nhĩ, cơn tim đập nha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phá rung nhĩ, cơn tim đập nha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1.019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áu hấp phụ bằng quả lọc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ọc máu hấp phụ bằng quả lọc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quả lọc hấp phụ và dây dẫ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1.019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ở người đã có mở thông động tĩnh mạ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ận nhân tạo (ở người đã có mở thông động tĩnh mạ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ả lọc dây máu dùng 6 lầ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 15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ỉ áp dụng với người bệnh ngoại trú. Đối với người bệnh nội trú theo quy</w:t>
            </w:r>
            <w:r>
              <w:rPr>
                <w:color w:val="000000"/>
                <w:sz w:val="20"/>
                <w:szCs w:val="20"/>
              </w:rPr>
              <w:t xml:space="preserve">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6.0200</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 [chiều dài ≤ 15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003.0200</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ay băng </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hiều dài ≤ 15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3.0200</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 [chiều dài ≤ 15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1.0201</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chiều dài trên 15cm đến 3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3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9003.0201</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ay băng </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ay băng [chiều dài trên 15cm đến 3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4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6.2047</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 [chiều dài trên 15cm đến 3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5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5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3.2047</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 [chiều dài trên 15cm đến 3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5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 áp dụng với người bệnh ngoại trú. Đối với người bệnh nội trú theo quy định của Bộ Y tế.</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1.020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chiều dài từ trên 30 cm đến 5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6.020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 [chiều dài từ trên 30 cm đến 5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003.020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ay băng </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hiều dài từ trên 30 cm đến 5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5.0303.020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 [chiều dài từ trên 30 cm đến 50 cm]</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911.02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chiều dài &gt; 50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2.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3.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 [theo giờ thực tế]</w:t>
            </w:r>
          </w:p>
          <w:p>
            <w:pPr>
              <w:pStyle w:val="Normal"/>
              <w:spacing w:lineRule="exact" w:line="240" w:before="40" w:after="40"/>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7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4.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xâm nhập phương thức PCV </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PCV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8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7.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xâm nhập phương thức PSV </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PSV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9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6.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SIMV</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SIMV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0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3.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xâm nhập phương thức VCV </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phương thức VCV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1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83.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ỗ trợ hô hấp xâm nhập qua nội khí quả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ỗ trợ hô hấp xâm nhập qua nội khí quản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2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58.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ở máy bằng xâm nhập</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ở máy bằng xâm nhập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3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82.0209</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ở máy không xâm nhập (thở CPAP, thở BiPAP)</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ở máy không xâm nhập (thở CPAP, thở BiPAP) [theo giờ thực tế]</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4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64.0210</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bàng quang</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bàng quang</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5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33.0210</w:t>
            </w:r>
          </w:p>
        </w:tc>
        <w:tc>
          <w:tcPr>
            <w:tcW w:w="3202"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ông tiểu</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tiểu</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8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6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22.0211</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giữ</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giữ</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7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21.0211</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8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7.0211</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hậu mô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hậu môn</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9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38.0211</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chuẩn bị sạch đại tràng</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chuẩn bị sạch đại tràng</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0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78.0211</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1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79.0211</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2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9.0212</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ắp thịt</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ắp thịt</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278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hỉ áp dụng với người bệnh ngoại trú; chưa bao gồm thuốc tiêm.</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3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8.0212</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dưới da</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dưới da</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278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6"/>
                <w:sz w:val="20"/>
                <w:szCs w:val="20"/>
              </w:rPr>
              <w:t>Chỉ áp dụng với người bệnh ngoại trú; chưa bao gồm thuốc tiêm.</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4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90.0212</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278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6"/>
                <w:sz w:val="20"/>
                <w:szCs w:val="20"/>
              </w:rPr>
              <w:t>Chỉ áp dụng với người bệnh ngoại trú; chưa bao gồm thuốc tiêm.</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5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2387.0212</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278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pacing w:val="6"/>
                <w:sz w:val="20"/>
                <w:szCs w:val="20"/>
              </w:rPr>
              <w:t>Chỉ áp dụng với người bệnh ngoại trú; chưa bao gồm thuốc tiêm.</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6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06.0215</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ngoại biê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theter tĩnh mạch ngoại biên</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278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 áp dụng với người bệnh ngoại trú; chưa bao gồm thuốc và dịch truyề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7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91.0215</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uyền tĩnh mạch</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uyền tĩnh mạch</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100</w:t>
            </w:r>
          </w:p>
        </w:tc>
        <w:tc>
          <w:tcPr>
            <w:tcW w:w="278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 áp dụng với người bệnh ngoại trú; chưa bao gồm thuốc và dịch truyền.</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8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1.0216</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tổ chức hoại tử hoặc cắt lọc vết thương đơn giả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tổ chức hoại tử hoặc cắt lọc vết thương đơn giản</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9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7.0216</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dưới 10 cm</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dưới 10 cm [tổn thương nông]</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0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45.0216</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 [ tổn thương nông chiều dài &lt; l0 cm]</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1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1.0216</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đơn giản vùng đầu, mặt, cổ</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đơn giản vùng đầu, mặt, cổ [tổn thương nông chiều dài &lt; l0 cm]</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2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5.0217</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trên 10 cm</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dài trên 10 cm [tổn thương nông]</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9,5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3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45.0217</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phần mềm vùng đầu cổ [tổn thương nông chiều dài ≥ l0 cm]</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9,5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4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1.0217</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đơn giản vùng đầu, mặt, cổ</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đơn giản vùng đầu, mặt, cổ [tổn thương nông chiều dài ≥ l0 cm]</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9,5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5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8.0218</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Khâu lại da vết phẫu thuật sau nhiễm khuẩn</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Khâu lại da vết phẫu thuật sau nhiễm khuẩn</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9,5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6 </w:t>
            </w:r>
          </w:p>
        </w:tc>
        <w:tc>
          <w:tcPr>
            <w:tcW w:w="203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4.0218</w:t>
            </w:r>
          </w:p>
        </w:tc>
        <w:tc>
          <w:tcPr>
            <w:tcW w:w="32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âm hộ, âm đạo</w:t>
            </w:r>
          </w:p>
        </w:tc>
        <w:tc>
          <w:tcPr>
            <w:tcW w:w="361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vết thương âm hộ, âm đạo</w:t>
            </w:r>
          </w:p>
        </w:tc>
        <w:tc>
          <w:tcPr>
            <w:tcW w:w="141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9,500</w:t>
            </w:r>
          </w:p>
        </w:tc>
        <w:tc>
          <w:tcPr>
            <w:tcW w:w="2785" w:type="dxa"/>
            <w:tcBorders>
              <w:bottom w:val="single" w:sz="4" w:space="0" w:color="000000"/>
              <w:right w:val="single" w:sz="4" w:space="0" w:color="000000"/>
            </w:tcBorders>
            <w:vAlign w:val="center"/>
          </w:tcPr>
          <w:p>
            <w:pPr>
              <w:pStyle w:val="Normal"/>
              <w:snapToGrid w:val="false"/>
              <w:spacing w:lineRule="exact" w:line="248"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 tổn thương sâu chiều dài &lt; l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sâu chiều dài ≥ l0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90.026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0.03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dưới lưỡi mạt nhà</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dưới lưỡi mạt nhà</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9.03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8.03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07.03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tiê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tiê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1.03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Patch test) với các loại thuố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0.03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79.03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4.03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6.03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5.03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lẩy da với các dị nguyên thức ă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79.03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9.03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dẫn lưu nang giả tụy vào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dẫn lưu nang giả tụy vào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2.03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an thiệp - đặt stent ống tiêu hó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stent ống tiêu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4.03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6.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iải áp thần kinh ngoại bi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ngoại bi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2.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ội chứng ống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ội chứng ống cổ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iường thần kinh trụ</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p>
            <w:pPr>
              <w:pStyle w:val="Normal"/>
              <w:spacing w:lineRule="exact" w:line="240" w:before="40" w:after="40"/>
              <w:jc w:val="both"/>
              <w:rPr>
                <w:color w:val="000000"/>
                <w:spacing w:val="4"/>
                <w:sz w:val="20"/>
                <w:szCs w:val="20"/>
              </w:rPr>
            </w:pPr>
            <w:r>
              <w:rPr>
                <w:color w:val="000000"/>
                <w:spacing w:val="4"/>
                <w:sz w:val="20"/>
                <w:szCs w:val="20"/>
              </w:rPr>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ống cổ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4.034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1,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7.035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3.035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0.035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1.035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7.035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hân độc tuyến giáp</w:t>
            </w:r>
          </w:p>
        </w:tc>
        <w:tc>
          <w:tcPr>
            <w:tcW w:w="361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độc tuyến giáp [có dùng dao siêu â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3.035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 [có dùng dao siêu âm]</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3.036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ủ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ủ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8.037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rong sọ, ngoài màng cứng, dưới màng cứng, trong não</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rong sọ, ngoài màng cứng, dưới màng cứng, trong nã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nẹp, ghim, vít, ốc, miếng vá khuyết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1.037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khối máu tụ nội sọ do chấn thương sọ não phức tạ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khối máu tụ nội sọ do chấn thương sọ não phức tạ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nẹp, ghim, vít, ốc, miếng vá khuyết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2.037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ắp sọ giải áp, lấy máu tụ và chùng màng cứ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ắp sọ giải áp, lấy máu tụ và chùng màng cứ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9,6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nẹp, ghim, vít, ốc, miếng vá khuyết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4.037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ão</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ã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67,7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ẫn lưu kín, miếng vá khuyết sọ, nẹp, vít, miếng vá nhân tạo, vật liệu tạo hình hộp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2.037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ão thấ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ão thấ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an dẫn lư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3.037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 màng bụ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 màng bụ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an dẫn lư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2.037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thông não thấ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thông não thấ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iếng vá khuyết sọ, dao siêu âm (trong phẫu thuật u não), nẹp, vít, miếng vá nhân tạo, vật liệu tạo hình hộp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5.037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và màng nã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và màng nã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àng não nhân </w:t>
            </w:r>
            <w:r>
              <w:rPr>
                <w:color w:val="000000"/>
                <w:spacing w:val="-4"/>
                <w:sz w:val="20"/>
                <w:szCs w:val="20"/>
              </w:rPr>
              <w:t>tạo, miếng vá khuyết sọ, bộ van dẫn lưu, nẹp, vít, miếng vá nhân tạo, vật liệu tạo hình hộp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7.038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w:t>
            </w:r>
            <w:r>
              <w:rPr>
                <w:color w:val="000000"/>
                <w:spacing w:val="-4"/>
                <w:sz w:val="20"/>
                <w:szCs w:val="20"/>
              </w:rPr>
              <w:t>hưa bao gồm nẹp, ghim, ốc, vít</w:t>
            </w:r>
            <w:r>
              <w:rPr>
                <w:color w:val="000000"/>
                <w:sz w:val="20"/>
                <w:szCs w:val="20"/>
              </w:rPr>
              <w: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0.03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khuyết xương sọ</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khuyết xương sọ</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9.03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6.03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8.03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7.03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1.038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0.038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hở</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inh, ghim, nẹp, vít, ốc, màng não nhân tạo, vật liệu tạo hình hộp sọ, miếng vá khuyết sọ, miếng vá nhân tạo, vật liệu tạo hình hộp sọ.</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3.039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tạo nhịp, máy phá ru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7.039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với điện cực trong buồng ti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với điện cực trong buồng t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tạo nhịp, máy phá ru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0.039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trong ti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tạo nhịp tạm thời trong t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tạo nhịp, máy phá ru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00.039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ông động mạch cảnh, tĩnh mạch cả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ông động mạch cảnh, tĩnh mạch cả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động mạch chủ nhân tạo, mạch máu nhân tạo, keo sinh học, stent, quả lọc tách huyết tương và bộ dây dẫn, dung dịch bảo vệ tạng, dây truyền dung dịch bảo vệ t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90.03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điều trị viêm màng ngoài tim co thắ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điều trị viêm màng ngoài tim co thắ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4.03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trong viêm màng ngoài tim có mủ</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oài tim trong viêm màng ngoài tim có mủ</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3.03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rộ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r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02.039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ống động mạc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ống động mạc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99,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máu nhân tạo, động mạch chủ nhân tạo, keo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máu nhân tạo, động mạch chủ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4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2.04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36.040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tim do chấn thương ngực k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tim do chấn thương ngực k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ộng mạch chủ nhân tạo, van động mạch chủ nhân tạo, mạch máu nhân tạo, keo sinh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3.040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khí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khí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5.040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phế quản gốc, phế quản thù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phế quản gốc, phế quản thù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5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24.0406</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í quản kỹ thuật sliding</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í quản kỹ thuật sliding</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556,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rHeight w:val="447"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6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79.040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trong xương</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trong xương</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1,9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7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40.040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5 - 10 cm</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5 - 10 cm</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1,9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rHeight w:val="63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8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29.040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trên 10 cm</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trên 10 cm</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1,9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rHeight w:val="44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9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2.040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U máu</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U máu</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1,9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0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28.040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phổi</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phổ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1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30.040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thùy hay 1 phân thùy phổi</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thùy hay 1 phân thùy phổ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2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29.040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thùy kèm cắt 1 phân thùy phổi điển hình</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thùy kèm cắt 1 phân thùy phổi điển hình</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3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20.040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thùy kèm cắt một phân thùy điển hình do ung thư</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1 thùy kèm cắt một phân thùy điển hình do ung thư</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1.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9.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ổi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ổi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1.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627.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cắt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cắt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6.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lá phổi kèm cắt một mảng thành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lá phổi kèm cắt một mảng thành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5.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lá phổi kèm vét hạch trung thấ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lá phổi kèm vét hạch trung thấ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2.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3.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rong tràn khí màng phổi có cắt thùy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rong tràn khí màng phổi có cắt thùy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2.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biệt lập ngoài thùy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biệt lập ngoài thùy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2.04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kèm theo bóc vỏ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kèm theo bóc vỏ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7.04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8.040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51.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màng phổi trong dày dính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màng phổi trong dày dính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w:t>
            </w:r>
            <w:r>
              <w:rPr>
                <w:color w:val="000000"/>
                <w:spacing w:val="-4"/>
                <w:sz w:val="20"/>
                <w:szCs w:val="20"/>
              </w:rPr>
              <w:t>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41.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vỏ màng phổi kèm khâu lỗ rò phế quản trong ổ cặn màng phổi có rò phế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các loại đinh nẹp vít, các loại khung, thanh nâng ngực và đai nẹp ngoài, dụng cụ khâu cắt tự động, keo si</w:t>
            </w:r>
            <w:r>
              <w:rPr>
                <w:color w:val="000000"/>
                <w:spacing w:val="-4"/>
                <w:sz w:val="20"/>
                <w:szCs w:val="20"/>
              </w:rPr>
              <w:t>nh học, dao hàn mạch, hàn mô</w:t>
            </w:r>
            <w:r>
              <w:rPr>
                <w:color w:val="000000"/>
                <w:sz w:val="20"/>
                <w:szCs w:val="20"/>
              </w:rPr>
              <w: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1.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ảng thành ngực điều trị ổ cặn màng phổi (Schede)</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ảng thành ngực điều trị ổ cặn màng phổi (Schede)</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các loại đinh nẹp vít, các loại khung, thanh nâng ngực và đai nẹp ngoài, dụng cụ khâu cắt tự động, keo 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2.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w:t>
            </w:r>
            <w:r>
              <w:rPr>
                <w:color w:val="000000"/>
                <w:spacing w:val="-4"/>
                <w:sz w:val="20"/>
                <w:szCs w:val="20"/>
              </w:rPr>
              <w:t>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6.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ụng cụ khâu cắt tự động, keo 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0.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các loại đinh nẹp vít, các loại khung, thanh nâng ngực và đai nẹp ngoài, dụng cụ khâu cắt tự động, keo </w:t>
            </w:r>
            <w:r>
              <w:rPr>
                <w:color w:val="000000"/>
                <w:spacing w:val="-4"/>
                <w:sz w:val="20"/>
                <w:szCs w:val="20"/>
              </w:rPr>
              <w:t>sinh học, dao hàn mạch, hàn mô</w:t>
            </w:r>
            <w:r>
              <w:rPr>
                <w:color w:val="000000"/>
                <w:sz w:val="20"/>
                <w:szCs w:val="20"/>
              </w:rPr>
              <w: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3.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ụng cụ khâu cắt tự động, keo 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w:t>
            </w:r>
            <w:r>
              <w:rPr>
                <w:color w:val="000000"/>
                <w:spacing w:val="-4"/>
                <w:sz w:val="20"/>
                <w:szCs w:val="20"/>
              </w:rPr>
              <w:t>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40.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các loại đinh nẹp vít, các loại khung, thanh nâng ngực và đai nẹp ngoài, dụng cụ khâu cắt tự động, keo 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6.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các loại đinh nẹp vít, các loại khung, thanh nâng ngực và đai nẹp ngoài, dụng cụ khâu cắt tự động, keo s</w:t>
            </w:r>
            <w:r>
              <w:rPr>
                <w:color w:val="000000"/>
                <w:spacing w:val="-4"/>
                <w:sz w:val="20"/>
                <w:szCs w:val="20"/>
              </w:rPr>
              <w:t>inh học, dao hàn mạch, hàn mô</w:t>
            </w:r>
            <w:r>
              <w:rPr>
                <w:color w:val="000000"/>
                <w:sz w:val="20"/>
                <w:szCs w:val="20"/>
              </w:rPr>
              <w: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7.04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thắt ống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thắt ống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các loại đinh nẹp vít, các loại khung, thanh nâng ngực và đai nẹp ngoài, dụng cụ khâu cắt tự động, keo sinh học, dao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5.04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7,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0.04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9.04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một phân thùy phổ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ân thùy phổ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các loại đinh, nẹp, vít, các loại khung, thanh nâng ngực và đai nẹp ngoài.</w:t>
            </w:r>
          </w:p>
        </w:tc>
      </w:tr>
      <w:tr>
        <w:trPr>
          <w:trHeight w:val="54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8.04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pacing w:val="4"/>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pPr>
            <w:r>
              <w:rPr>
                <w:color w:val="000000"/>
                <w:spacing w:val="4"/>
                <w:sz w:val="20"/>
                <w:szCs w:val="20"/>
              </w:rPr>
              <w:t>Chưa bao gồm dao siêu âm hoặc dao hàn mô hoặc dao hàn mạch.</w:t>
            </w:r>
            <w:r>
              <w:rPr>
                <w:color w:val="000000"/>
                <w:sz w:val="20"/>
                <w:szCs w:val="20"/>
              </w:rPr>
              <w: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0.041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dao siêu âm hoặc dao hàn mô hoặc dao hàn mạch.</w:t>
            </w:r>
          </w:p>
        </w:tc>
      </w:tr>
      <w:tr>
        <w:trPr>
          <w:trHeight w:val="749"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4.041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dao siêu âm hoặc dao hàn mô hoặc dao hàn mạch.</w:t>
            </w:r>
          </w:p>
        </w:tc>
      </w:tr>
      <w:tr>
        <w:trPr>
          <w:trHeight w:val="76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3.041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dao siêu âm hoặc dao hàn mô hoặc dao hàn mạch.</w:t>
            </w:r>
          </w:p>
        </w:tc>
      </w:tr>
      <w:tr>
        <w:trPr>
          <w:trHeight w:val="83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9.041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2.041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thượng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7.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9.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6.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7.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4.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8.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5.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5.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9,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1.04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4,2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0.04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đài thậ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4,2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01.04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niệu quản trong thận niệu quản đôi còn chức nă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iệu quản - niệu quản trong thận niệu quản đôi còn chức nă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4,2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4.04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phần nối bể thận - niệu quả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phần nối bể thận - niệu quả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4,2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2.04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àng quang, đưa niệu quản ra ngoài d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0.04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bàng quang có tạo hình bằng ruộ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một nửa bàng quang có tạo hình bằng ruộ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9.04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03.04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4.04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ruột -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ruột -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6.042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7.042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6.04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 rốn, khâu lại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 rốn, khâu lại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86,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0.04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rốn, khâu lại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rốn, khâu lại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86,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1.04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86,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5.04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ối niệu đạo do vỡ xương chậ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ối niệu đạo do vỡ xương chậ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4.04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3.04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8.04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7.04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bẩm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6.043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48.043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a dương vật trong mất da dương vậ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a dương vật trong mất da dương vậ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0,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4.043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0,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6.043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án sỏi thận qua da bằng máy tán hơ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 bằng máy tán hơ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4,0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6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76.04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hực quản cổ</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hực quản cổ</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25,3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2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67.0442</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túi thừa thực quản ngực</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túi thừa thực quản ngực</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22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3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66.0442</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thực quản đôi</w:t>
            </w:r>
          </w:p>
        </w:tc>
        <w:tc>
          <w:tcPr>
            <w:tcW w:w="3611"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Phẫu thuật điều trị thực quản đôi</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22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4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38.0442</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mở lồng ngực cắt túi phình thực quản</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mở lồng ngực cắt túi phình thực quản</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22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5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73.0446</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hẹp thực quản</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hẹp thực quản</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490,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6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74.0446</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rò khí thực quản</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rò khí thực quản</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490,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7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75.0446</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rò thực quản</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rò thực quản</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490,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8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69.0446</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thực quản ngay trong điều trị teo thực quản</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nối thực quản ngay trong điều trị teo thực quản</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490,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69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70.0446</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ạo hình thực quản bằng dạ dày/đại tràng</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ạo hình thực quản bằng dạ dày/đại tràng</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8,490,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hưa bao gồm kẹp khóa mạch máu, máy cắt nối tự động và ghim khâu máy, dao siêu âm hoặc dao hàn mô hoặc dao hàn mạch, Sten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70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84.0448</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2/3 dạ dày do loét, viêm, u lành</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2/3 dạ dày do loét, viêm, u lành</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49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71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2660.0448</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2/3 dạ dày do ung thư</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2/3 dạ dày do ung thư</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49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72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2650.0448</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3/4 dạ dày do u do ung thư</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3/4 dạ dày do u do ung thư</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49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73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2661.0448</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bán phần dạ dày cực dưới do ung thư kèm vét hạch hệ thống</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bán phần dạ dày cực dưới do ung thư kèm vét hạch hệ thống</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49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74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85.0448</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3/4 dạ dày</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3/4 dạ dày</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49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775 </w:t>
            </w:r>
          </w:p>
        </w:tc>
        <w:tc>
          <w:tcPr>
            <w:tcW w:w="203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94.0448</w:t>
            </w:r>
          </w:p>
        </w:tc>
        <w:tc>
          <w:tcPr>
            <w:tcW w:w="320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dạ dày đôi</w:t>
            </w:r>
          </w:p>
        </w:tc>
        <w:tc>
          <w:tcPr>
            <w:tcW w:w="361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dạ dày đôi</w:t>
            </w:r>
          </w:p>
        </w:tc>
        <w:tc>
          <w:tcPr>
            <w:tcW w:w="141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495,300</w:t>
            </w:r>
          </w:p>
        </w:tc>
        <w:tc>
          <w:tcPr>
            <w:tcW w:w="278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2.0449</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dạ dày do ung thư</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dạ dày do ung thư</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08,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1.0449</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dạ dày do ung thư</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dạ dày do ung thư</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08,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3.0449</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dạ dày do ung thư tạo hình bằng đoạn ruột no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dạ dày do ung thư tạo hình bằng đoạn ruột no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08,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7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6.0449</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ại dạ dày do bệnh lành tín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cắt lại dạ dày do bệnh lành tín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08,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79.0449</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oàn bộ dạ dày lần đầu hoặc mổ lại</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oàn bộ dạ dày lần đầu hoặc mổ lại</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08,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0.0449</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oàn bộ dạ dày, tạo hình dạ dày bằng đoạn ruột no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oàn bộ dạ dày, tạo hình dạ dày bằng đoạn ruột no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08,3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pacing w:val="4"/>
                <w:sz w:val="20"/>
                <w:szCs w:val="20"/>
              </w:rPr>
              <w:t>Chưa bao gồm máy cắt nối tự động và ghim khâu máy, kẹp khóa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8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3.045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phình đại tràng bẩm sinh 1 thì</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phình đại tràng bẩm sinh 1 thì</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2,2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0.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9.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5.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4.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đại tràng phải, trá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đại tràng phải, tr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4.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2.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ửa đại tràng trái/phả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nửa đại tràng trái/phả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9.045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ại phình đại tràng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phình đại tràng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2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3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481.0455</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dây chằng, gỡ dính ruột</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dây chằng, gỡ dính ruột</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rHeight w:val="41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4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483.0455</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háo lồng ruột non</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háo lồng ruột non</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rHeight w:val="42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5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482.0455</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háo xoắn ruột non</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háo xoắn ruột non</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rHeight w:val="41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6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177.0455</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gỡ dính ruột</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gỡ dính ruột</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705,7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7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290.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úi thừa tá tràng</w:t>
            </w:r>
          </w:p>
        </w:tc>
        <w:tc>
          <w:tcPr>
            <w:tcW w:w="3611" w:type="dxa"/>
            <w:tcBorders>
              <w:bottom w:val="single" w:sz="4" w:space="0" w:color="000000"/>
              <w:right w:val="single" w:sz="4" w:space="0" w:color="000000"/>
            </w:tcBorders>
            <w:vAlign w:val="center"/>
          </w:tcPr>
          <w:p>
            <w:pPr>
              <w:pStyle w:val="Normal"/>
              <w:spacing w:lineRule="exact" w:line="236" w:before="40" w:after="40"/>
              <w:jc w:val="both"/>
              <w:rPr>
                <w:sz w:val="20"/>
                <w:szCs w:val="20"/>
              </w:rPr>
            </w:pPr>
            <w:r>
              <w:rPr>
                <w:sz w:val="20"/>
                <w:szCs w:val="20"/>
              </w:rPr>
              <w:t xml:space="preserve">Cắt túi thừa tá tràng </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8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21.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óng hậu môn nhân tạo</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óng hậu môn nhân tạo</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799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293.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Nối dạ dày - ruột (omega hay Roux-en-Y)</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Nối dạ dày - ruột (omega hay Roux-en-Y)</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800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89.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cắt u nang mạc treo ruột có cắt nối ruột</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cắt u nang mạc treo ruột có cắt nối ruột</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801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05.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còn ống rốn tràng, túi thừa Meckel không biến chứng</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còn ống rốn tràng, túi thừa Meckel không biến chứng</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802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00.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ruột đô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ruột đô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803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14.0456</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tắc ruột do dính/dây chằng có cắt nối ruột</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tắc ruột do dính/dây chằng có cắt nối ruột</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8.04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viêm phúc mạc thai nh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viêm phúc mạc thai n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7.04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phân s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phân s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6.04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chảy máu túi thừa Meckel</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chảy máu túi thừa Mecke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2.04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sa trực tràng đường bụng hoặc đường tầng sinh môn, có cắt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trực tràng đường bụng hoặc đường tầng sinh môn, có cắt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4.045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hậu môn nhân tạ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hậu môn nhân t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1.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tá tràng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tá tràng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2.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rHeight w:val="76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rHeight w:val="70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rHeight w:val="607"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 [cắt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2"/>
                <w:sz w:val="20"/>
                <w:szCs w:val="20"/>
              </w:rPr>
              <w:t>Chưa bao gồm máy cắt nối tự động và ghim khâu máy cắt nối.</w:t>
            </w:r>
          </w:p>
        </w:tc>
      </w:tr>
      <w:tr>
        <w:trPr>
          <w:trHeight w:val="46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6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6.04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óa kẹp mạch máu, miếng cầm máu,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5.04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rực tràng ống hậu môn đường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ực tràng ống hậu môn đường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óa kẹp mạch máu, miếng cầm máu,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1.046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óa kẹp mạch máu, miếng cầm máu, máy cắt nối tự động và ghim khâu máy cắt nối;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2.046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3.046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ật điều trị dị tật hậu môn trực tràng một thì</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ật điều trị dị tật hậu môn trực tràng một thì</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3.046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ại các dị tật hậu môn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ại các dị tật hậu môn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2.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 [n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rHeight w:val="92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8.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ường mật ra d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ường mật ra d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4.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ống mật chủ</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ống mật chủ</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8.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iệu quản ra thành bụng 1 bên/2 b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iệu quản ra thành bụng 1 bên/2 b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3.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0.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3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ẹp khóa mạch máu, miếng cầm máu,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4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8.046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âu lỗ thủng dạ dày, tá tràng đơn thuầ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dạ dày, tá tràng đơn thuầ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5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5.046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hoại tử thủng dạ dày ở trẻ sơ sin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hoại tử thủng dạ dày ở trẻ sơ sin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9.046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bã thức ă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bã thức ă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3.046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8.046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chữa rò ống tiêu hóa sau mổ</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chữa rò ống tiêu hóa sau mổ</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0.0465</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ắc ruột do giu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ắc ruột do giu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9.046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gan khâu vết thương mạch máu: tĩnh mạch trên gan, tĩnh mạch chủ dưới</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khâu vết thương mạch máu: tĩnh mạch trên gan, tĩnh mạch chủ dưới</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1.046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không điển hình do vỡ gan, cắt gan lớ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không điển hình do vỡ gan, cắt gan lớ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3.046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không điển hình do vỡ gan, cắt gan nhỏ</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không điển hình do vỡ gan, cắt gan nhỏ</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3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0.046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phải hoặc gan trái</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an phải hoặc gan trái</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2.046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3.046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0.046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hỗng tràng kèm dẫn lưu trong gan và cắt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hỗng tràng kèm dẫn lưu trong gan và cắt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5.046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ảy máu đường mật: cắt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ảy máu đường mật: cắt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4.04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 Stent, chi phí DS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6.04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đường mật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đường mật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 Stent, chi phí DS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ủng đường mật ngoài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 Stent, chi phí DS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3.046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eo sinh học, đầu dao cắt gan siêu âm, dao cắt hàn mạch, hàn mô, Stent, chi phí DS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2.04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tán sỏi và điện cực tán sỏ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2.047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tán sỏi và điện cực tán sỏ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tán sỏi và điện cực tán sỏ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tán sỏi và điện cực tán sỏ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ang ống mật chủ và nối mật ruộ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ống mật chủ và nối mật ruộ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7.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ống mật chủ, nối rốn gan -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9.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Wirsung, nối Wirsung -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Wirsung, nối Wirsung -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87.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Hỗng tràng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Hỗng tràng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4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6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0.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5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8.048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oạn ống mật chủ và tạo hình đường m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oạn ống mật chủ và tạo hình đường m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7.048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máy cắt nối tự động, ghim khâu máy cắt nối, khóa kẹp mạch máu, dao siêu âm hoặc dao hàn mô hoặc dao hàn mạch và đoạn mạch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7.048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khối tá - tụy</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khối tá - tụy</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801,2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ưa bao gồm máy cắt nối tự động, ghim khâu máy cắt nối, khóa kẹp mạch máu, dao siêu âm hoặc dao hàn mô hoặc dao hàn mạch và đoạn mạch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1.048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3.048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 do ung thư, áp xe, xơ lách, huyết tá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 do ung thư, áp xe, xơ lách, huyết tá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3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99.048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u, ung thư,</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u, ung thư,</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4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3.048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5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6.048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96.048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và cắt lác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và cắt lác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7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2.0486</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ần toàn bộ tụy trong cường 1nsuli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gần toàn bộ tụy trong cường 1nsuli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7.048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ân + đuôi tụ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8.048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1.048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8.048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và ghim khâu máy cắt nối,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và ghim khâu máy cắt nối, vật liệu cầm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và ghim khâu máy cắt nối, vật liệu cầm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0.048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ọn lọ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ọn lọ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1.048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chức nă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hạch cổ chức nă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ưa bao gồm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3.048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eratoma/u tế bào mầm vùng cùng cụt bằng đường mổ cùng cụ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eratoma/u tế bào mầm vùng cùng cụt bằng đường mổ cùng cụ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óa kẹp mạch máu, dao siêu âm hoặc dao hàn mô hoặc dao hàn mạch.</w:t>
            </w:r>
          </w:p>
        </w:tc>
      </w:tr>
      <w:tr>
        <w:trPr>
          <w:trHeight w:val="949"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2.048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7.048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8.048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không cắt ruộ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không cắt ruộ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óa kẹp mạch máu, dao siêu âm hoặc dao hàn mô hoặc dao hàn mạc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5.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hậu môn nhân tạo cấp cứu ở trẻ sơ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5.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9.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dạ dà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dạ dà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5.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8.049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3,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8"/>
                <w:sz w:val="20"/>
                <w:szCs w:val="20"/>
              </w:rPr>
              <w:t>Chưa bao gồm máy cắt nối tự động và ghim khâu máy cắt nố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05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4.049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khó: đùi, bịt</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khó: đùi, bịt</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0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6.049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tấm màng nâng,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0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1.049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và khe hở thành bụ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và khe hở thành bụ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tấm màng nâng, khóa kẹp mạch máu, vật liệu cầm máu.</w:t>
            </w:r>
          </w:p>
        </w:tc>
      </w:tr>
      <w:tr>
        <w:trPr>
          <w:trHeight w:val="93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0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7.0492</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vết mổ cũ thành bụ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vết mổ cũ thành bụ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tấm màng nâng, khóa kẹp mạch máu, vật liệu cầm máu.</w:t>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09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5.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rHeight w:val="423"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0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2.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1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3.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rHeight w:val="42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2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2.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rHeight w:val="55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3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8.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ụy</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ụy</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4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0.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áp xe ruột thừa trong ổ bụ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ruột thừa trong ổ bụ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rHeight w:val="43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5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6.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rHeight w:val="69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6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5.0493</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2785"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7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9.049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18 </w:t>
            </w:r>
          </w:p>
        </w:tc>
        <w:tc>
          <w:tcPr>
            <w:tcW w:w="203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4.0494</w:t>
            </w:r>
          </w:p>
        </w:tc>
        <w:tc>
          <w:tcPr>
            <w:tcW w:w="32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ơ tròn trong</w:t>
            </w:r>
          </w:p>
        </w:tc>
        <w:tc>
          <w:tcPr>
            <w:tcW w:w="361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ơ tròn trong</w:t>
            </w:r>
          </w:p>
        </w:tc>
        <w:tc>
          <w:tcPr>
            <w:tcW w:w="141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rHeight w:val="114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7.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8.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7.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9.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dưới hướng dẫn của siêu âm (DGHAL)</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dưới hướng dẫn của siêu âm (DGHAL)</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9.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nhỏ</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nhỏ</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1.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phức t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nhồi máu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8.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ắt trĩ có kèm bóc tách, cắt một bó trĩ</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rĩ có kèm bóc tách, cắt một bó trĩ</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hậu môn đơn giả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máy cắt nối, khóa kẹp mạch máu, vật liệu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và ghim khâu trong máy.</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6.04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cắt niêm mạc, kìm kẹp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0.04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cắt niêm mạc, kìm kẹp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cắt niêm mạc, kìm kẹp cầm máu.</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6.049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mở thông dạ dày qua d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1.05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4.050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ường mật, Oddi qua nội so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8,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óng no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2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0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6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35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6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và trật khớp khuỷu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xương đòn</w:t>
            </w:r>
          </w:p>
          <w:p>
            <w:pPr>
              <w:pStyle w:val="Normal"/>
              <w:spacing w:lineRule="exact" w:line="240" w:before="40" w:after="40"/>
              <w:jc w:val="both"/>
              <w:rPr>
                <w:color w:val="000000"/>
                <w:spacing w:val="12"/>
                <w:sz w:val="20"/>
                <w:szCs w:val="20"/>
              </w:rPr>
            </w:pPr>
            <w:r>
              <w:rPr>
                <w:color w:val="000000"/>
                <w:spacing w:val="12"/>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trật khớp xương đòn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trật khớp xương đòn </w:t>
            </w:r>
          </w:p>
          <w:p>
            <w:pPr>
              <w:pStyle w:val="Normal"/>
              <w:spacing w:lineRule="exact" w:line="24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23"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6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2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2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1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xương bàn chân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xương bàn chân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xương bàn, ngón tay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53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xương ngón chân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1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0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0.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4.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xương bàn, ngón tay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2.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8.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chân</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9.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bàn, ngón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xương bàn, ngón tay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rHeight w:val="49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2.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xương ngón chân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2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rHeight w:val="41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một xương cẳng tay </w:t>
            </w:r>
          </w:p>
          <w:p>
            <w:pPr>
              <w:pStyle w:val="Normal"/>
              <w:spacing w:lineRule="exact" w:line="25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rHeight w:val="351"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Pouteau - Colles </w:t>
            </w:r>
          </w:p>
          <w:p>
            <w:pPr>
              <w:pStyle w:val="Normal"/>
              <w:spacing w:lineRule="exact" w:line="25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rHeight w:val="38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một xương cẳng tay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Pouteau-Colles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một xương cẳng tay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Pouteau - Colles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trật khớp háng bẩm sinh </w:t>
            </w:r>
          </w:p>
          <w:p>
            <w:pPr>
              <w:pStyle w:val="Normal"/>
              <w:spacing w:lineRule="exact" w:line="25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trật khớp háng bẩm sinh </w:t>
            </w:r>
          </w:p>
          <w:p>
            <w:pPr>
              <w:pStyle w:val="Normal"/>
              <w:spacing w:lineRule="exact" w:line="24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chỉnh hình chân chữ X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Nắn, bó bột gãy 1/3 dưới hai xương cẳng chân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chỉnh hình chân chữ X </w:t>
            </w:r>
          </w:p>
          <w:p>
            <w:pPr>
              <w:pStyle w:val="Normal"/>
              <w:spacing w:lineRule="exact" w:line="24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5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5"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67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cổ xương cánh tay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64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cổ xương cánh tay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60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cổ xương cánh tay </w:t>
            </w:r>
          </w:p>
          <w:p>
            <w:pPr>
              <w:pStyle w:val="Normal"/>
              <w:spacing w:lineRule="exact" w:line="24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1/3 dưới xương đùi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1/3 giữa xương đùi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1/3 trên xương đùi </w:t>
            </w:r>
          </w:p>
          <w:p>
            <w:pPr>
              <w:pStyle w:val="Normal"/>
              <w:spacing w:lineRule="exact" w:line="24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2.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1/3 dưới xương đùi </w:t>
            </w:r>
          </w:p>
          <w:p>
            <w:pPr>
              <w:pStyle w:val="Normal"/>
              <w:spacing w:lineRule="exact" w:line="25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6.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6.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lồi cầu xương đùi </w:t>
            </w:r>
          </w:p>
          <w:p>
            <w:pPr>
              <w:pStyle w:val="Normal"/>
              <w:spacing w:lineRule="exact" w:line="250" w:before="40" w:after="40"/>
              <w:jc w:val="both"/>
              <w:rPr>
                <w:color w:val="000000"/>
                <w:sz w:val="20"/>
                <w:szCs w:val="20"/>
              </w:rPr>
            </w:pPr>
            <w:r>
              <w:rPr>
                <w:color w:val="000000"/>
                <w:sz w:val="20"/>
                <w:szCs w:val="20"/>
              </w:rPr>
              <w:t>[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3.0529</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 [bột liề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5.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4.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3.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9.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0.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1.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Nắn, bó bột gãy lồi cầu xương đùi </w:t>
            </w:r>
          </w:p>
          <w:p>
            <w:pPr>
              <w:pStyle w:val="Normal"/>
              <w:spacing w:lineRule="exact" w:line="25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8.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2.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t Corset Minerve,Cravate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4.0530</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tự cá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Cổ xương đùi </w:t>
            </w:r>
          </w:p>
          <w:p>
            <w:pPr>
              <w:pStyle w:val="Normal"/>
              <w:spacing w:lineRule="exact" w:line="24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lồi cầu xương đùi </w:t>
            </w:r>
          </w:p>
          <w:p>
            <w:pPr>
              <w:pStyle w:val="Normal"/>
              <w:spacing w:lineRule="exact" w:line="240" w:before="40" w:after="40"/>
              <w:jc w:val="both"/>
              <w:rPr>
                <w:color w:val="000000"/>
                <w:sz w:val="20"/>
                <w:szCs w:val="20"/>
              </w:rPr>
            </w:pPr>
            <w:r>
              <w:rPr>
                <w:color w:val="000000"/>
                <w:sz w:val="20"/>
                <w:szCs w:val="20"/>
              </w:rPr>
              <w:t>[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tự cá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37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8.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8.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4.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đối chiếu ngón 1 (thiểu dưỡng ô mô cá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đối chiếu ngón 1 (thiểu dưỡng ô mô cá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4.053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2,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ớp nhân tạo, xi măng sinh học hoặc hóa học.</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1.05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0.05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0.05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àn chân khoèo do bại nã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àn chân khoèo do bại nã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7.0537</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79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2.053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bàn chân khoèo theo phương pháp PONESETI</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bàn chân khoèo theo phương pháp PONESET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0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8.053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g chè bẩm sinh</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g chè bẩm sinh</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1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9.0537</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h chè mắc phải</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h chè mắc phả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2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8.053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cân liệt thần kinh mác nông</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cân liệt thần kinh mác nông</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3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9.053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bàn chân rủ do liệt vận động</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bàn chân rủ do liệt vận động</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rHeight w:val="687"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4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0.053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ổ bàn chân sau bại liệt</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ỉnh hình cổ bàn chân sau bại liệt</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5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1.053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ổ bàn chân sau bại não</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ỉnh hình cổ bàn chân sau bại não</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6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6.0538</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chi (Chuyển gân chày sau, chày trước, cơ mác bên dài)</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chi (Chuyển gân chày sau, chày trước, cơ mác bên dài)</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2785" w:type="dxa"/>
            <w:tcBorders>
              <w:bottom w:val="single" w:sz="4" w:space="0" w:color="000000"/>
              <w:right w:val="single" w:sz="4" w:space="0" w:color="000000"/>
            </w:tcBorders>
            <w:vAlign w:val="center"/>
          </w:tcPr>
          <w:p>
            <w:pPr>
              <w:pStyle w:val="Normal"/>
              <w:snapToGrid w:val="false"/>
              <w:spacing w:lineRule="exact" w:line="26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187 </w:t>
            </w:r>
          </w:p>
        </w:tc>
        <w:tc>
          <w:tcPr>
            <w:tcW w:w="203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39.0539</w:t>
            </w:r>
          </w:p>
        </w:tc>
        <w:tc>
          <w:tcPr>
            <w:tcW w:w="320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cứng khớp cổ chân</w:t>
            </w:r>
          </w:p>
        </w:tc>
        <w:tc>
          <w:tcPr>
            <w:tcW w:w="361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cứng khớp cổ chân</w:t>
            </w:r>
          </w:p>
        </w:tc>
        <w:tc>
          <w:tcPr>
            <w:tcW w:w="141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5,9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88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742.0539</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ạo hình cứng khớp cổ tay sau chấn thương</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ạo hình cứng khớp cổ tay sau chấn thương</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275,9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phương tiện cố định: khung cố định, đinh, kim, nẹp, vít, ốc, xương nhân tạo hoặc sản phẩm sinh học thay thế xương.</w:t>
            </w:r>
          </w:p>
        </w:tc>
      </w:tr>
      <w:tr>
        <w:trPr>
          <w:trHeight w:val="47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89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747.0540</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Lấy bỏ sụn chêm khớp gố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Lấy bỏ sụn chêm khớp gố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447,9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0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751.0540</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hay lại dây chằng chéo trước khớp gố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hay lại dây chằng chéo trước khớp gố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447,9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rHeight w:val="42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1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746.0540</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ạo hình dây chằng chéo khớp gố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Tạo hình dây chằng chéo khớp gố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447,9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rHeight w:val="419"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2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938.0540</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àm vận động khớp gố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àm vận động khớp gố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447,900</w:t>
            </w:r>
          </w:p>
        </w:tc>
        <w:tc>
          <w:tcPr>
            <w:tcW w:w="2785" w:type="dxa"/>
            <w:tcBorders>
              <w:bottom w:val="single" w:sz="4" w:space="0" w:color="000000"/>
              <w:right w:val="single" w:sz="4" w:space="0" w:color="000000"/>
            </w:tcBorders>
            <w:vAlign w:val="center"/>
          </w:tcPr>
          <w:p>
            <w:pPr>
              <w:pStyle w:val="Normal"/>
              <w:snapToGrid w:val="false"/>
              <w:spacing w:lineRule="exact" w:line="236"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3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56.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lọc khâu rách chóp xoay qua nội soi khớp va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cắt lọc khâu rách chóp xoay qua nội soi khớp va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4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50.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cứng khớp cổ chân</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cứng khớp cổ chân</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5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44.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khớp cổ chân đến muộn</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khớp cổ chân đến muộn</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6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52.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mất vững khớp va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mất vững khớp va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7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53.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thoái hóa khớp cổ chân</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điều trị thoái hóa khớp cổ chân</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8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43.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ghép sụn xương điều trị tổn thương sụn khớp gối</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ghép sụn xương điều trị tổn thương sụn khớp gối</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199 </w:t>
            </w:r>
          </w:p>
        </w:tc>
        <w:tc>
          <w:tcPr>
            <w:tcW w:w="2030"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4151.0541</w:t>
            </w:r>
          </w:p>
        </w:tc>
        <w:tc>
          <w:tcPr>
            <w:tcW w:w="3202" w:type="dxa"/>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Phẫu thuật nội soi hàn cứng khớp cổ chân</w:t>
            </w:r>
          </w:p>
        </w:tc>
        <w:tc>
          <w:tcPr>
            <w:tcW w:w="361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nội soi hàn cứng khớp cổ chân</w:t>
            </w:r>
          </w:p>
        </w:tc>
        <w:tc>
          <w:tcPr>
            <w:tcW w:w="141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4.054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cổ c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cổ châ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6.054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cổ chân điều trị đau mạn tính sau chấn thư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cổ chân điều trị đau mạn tính sau chấn thư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lưỡi cắt, bộ dây bơm nước, đầu đốt, tay dao đốt điện, nẹp, ốc,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5.05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gối tạo dây chằng chéo trước endo-butto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gối tạo dây chằng chéo trước endo-butto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nẹp vít, ốc, dao cắt sụn và lưỡi bào, bộ dây bơm nước, đầu đốt, tay dao điện, gân sinh học, gân đồng loạ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5.054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w:t>
            </w:r>
            <w:r>
              <w:rPr>
                <w:color w:val="000000"/>
                <w:spacing w:val="-4"/>
                <w:sz w:val="20"/>
                <w:szCs w:val="20"/>
              </w:rPr>
              <w:t>ái tạo dây chằng khớp gối qua nội so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dây chằng khớp gối qua nội so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nẹp vít, ốc, dao cắt sụn và lưỡi bào, bộ dây bơm nước, đầu đốt, tay dao điện, gân sinh học, gân đồng loạ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3.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há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háng bẩm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0.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5.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rong bệnh Arthrogryposis (Viêm dính nhiều khớp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rong bệnh Arthrogryposis (Viêm dính nhiều khớp bẩm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5.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ệnh xương bả vai lên cao</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ệnh xương bả vai lên ca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ạo hì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6.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rật khớp háng sau chấn thư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 sau chấn thư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7.054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ật khớp háng bẩm s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ật khớp háng bẩm s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ốc, khóa.</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7.054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ớp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hay khớ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ớp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ớp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0.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2.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gãy bánh chè</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mỏm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66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65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687"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71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686"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rHeight w:val="688"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hoặc đinh.</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4.0549</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inh, nẹp vít, khung cố định ngoà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3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958.0549</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óng cứng khớp khác</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óng cứng khớp khác</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002,600</w:t>
            </w:r>
          </w:p>
        </w:tc>
        <w:tc>
          <w:tcPr>
            <w:tcW w:w="2785"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ưa bao gồm đinh, nẹp vít, khung cố định ngoài.</w:t>
            </w:r>
          </w:p>
        </w:tc>
      </w:tr>
      <w:tr>
        <w:trPr>
          <w:trHeight w:val="777"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4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849.0549</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làm cứng khớp bàn, ngón tay</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àm cứng khớp bàn, ngón tay</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002,600</w:t>
            </w:r>
          </w:p>
        </w:tc>
        <w:tc>
          <w:tcPr>
            <w:tcW w:w="2785"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ưa bao gồm đinh, nẹp vít, khung cố định ngoà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5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846.0549</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àm cứng khớp cổ tay</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àm cứng khớp cổ tay</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002,600</w:t>
            </w:r>
          </w:p>
        </w:tc>
        <w:tc>
          <w:tcPr>
            <w:tcW w:w="2785"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ưa bao gồm đinh, nẹp vít, khung cố định ngoà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6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950.0549</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àm cứng khớp gối</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àm cứng khớp gối</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002,600</w:t>
            </w:r>
          </w:p>
        </w:tc>
        <w:tc>
          <w:tcPr>
            <w:tcW w:w="2785"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ưa bao gồm đinh, nẹp vít, khung cố định ngoà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7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0.0845.0549</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làm cứng khớp quay Trụ dưới</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làm cứng khớp quay Trụ dưới</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4,002,600</w:t>
            </w:r>
          </w:p>
        </w:tc>
        <w:tc>
          <w:tcPr>
            <w:tcW w:w="2785"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ưa bao gồm đinh, nẹp vít, khung cố định ngoài.</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8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01.0550</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apsulodesis Zancolli giải quyết biến dạng vuốt trụ</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apsulodesis Zancolli giải quyết biến dạng vuốt trụ</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49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716.0550</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ứng cơ may</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ứng cơ may</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50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666.0550</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ứng duỗi khớp khuỷu</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ứng duỗi khớp khuỷu</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1251 </w:t>
            </w:r>
          </w:p>
        </w:tc>
        <w:tc>
          <w:tcPr>
            <w:tcW w:w="2030"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645.0550</w:t>
            </w:r>
          </w:p>
        </w:tc>
        <w:tc>
          <w:tcPr>
            <w:tcW w:w="32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vẹo cổ</w:t>
            </w:r>
          </w:p>
        </w:tc>
        <w:tc>
          <w:tcPr>
            <w:tcW w:w="3611"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iều trị vẹo cổ</w:t>
            </w:r>
          </w:p>
        </w:tc>
        <w:tc>
          <w:tcPr>
            <w:tcW w:w="1418"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2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53.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Egger tạo gấp khớp gối do bại não trong trường hợp nặng</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Egger tạo gấp khớp gối do bại não trong trường hợp nặng</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3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52.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ấp khớp gối do bại não, nối dài gân cơ gấp gối, cắt thần kinh</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ấp khớp gối do bại não, nối dài gân cơ gấp gối, cắt thần kinh</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4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670.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gấp khớp khuỷu do bại não</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ấp khớp khuỷu do bại não</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5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4149.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điều trị xơ hóa cơ ức đòn chũm</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điều trị xơ hóa cơ ức đòn chũm</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6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00.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gấp cổ tay do bại não</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gấp cổ tay do bại não</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7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48.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rật khớp gối bẩm sinh</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rật khớp gối bẩm sinh</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8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50.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trật xương bánh chè bẩm sinh</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rật xương bánh chè bẩm sinh</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59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42.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thẳng trước</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thẳng trước</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60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57.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ỉnh hình bệnh co rút nhị đầu và cơ cánh tay trước</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ỉnh hình bệnh co rút nhị đầu và cơ cánh tay trước</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61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43.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bệnh DE QUER VAIN và ngón tay cò súng</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bệnh DE QUER VAIN và ngón tay cò súng</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62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28.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hình điều trị cứng gối sau chấn thương</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hình điều trị cứng gối sau chấn thương</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63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02.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ức đòn chũm</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ức đòn chũm</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64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44.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đơn giản</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đơn giản</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1265 </w:t>
            </w:r>
          </w:p>
        </w:tc>
        <w:tc>
          <w:tcPr>
            <w:tcW w:w="2030"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01.0550</w:t>
            </w:r>
          </w:p>
        </w:tc>
        <w:tc>
          <w:tcPr>
            <w:tcW w:w="3202"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gân cơ tam đầu cánh tay</w:t>
            </w:r>
          </w:p>
        </w:tc>
        <w:tc>
          <w:tcPr>
            <w:tcW w:w="3611"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gân cơ tam đầu cánh tay</w:t>
            </w:r>
          </w:p>
        </w:tc>
        <w:tc>
          <w:tcPr>
            <w:tcW w:w="1418"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inh, nẹp, vít, gân nhân tạo, gân sinh học, khung cố định ngoài, xương nhân tạo hoặc sản phẩm sinh học thay thế xương.</w:t>
            </w:r>
          </w:p>
        </w:tc>
      </w:tr>
      <w:tr>
        <w:trPr>
          <w:trHeight w:val="53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04"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rHeight w:val="410"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5.055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6.055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n tấy bao hoạt dịch bàn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n tấy bao hoạt dịch bàn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2785"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8.055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hay thế ngón cá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hay thế ngón cá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3.055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3.055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ch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chi</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50.055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ngón có cuống mạch nuôi</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uyển ngón có cuống mạch nuôi </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8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7.055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ngón cái bằng kỹ thuật vi phẫ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ngón cái bằng kỹ thuật vi phẫ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9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8.0552</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ngón trỏ bằng kỹ thuật vi phẫu</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ngón trỏ bằng kỹ thuật vi phẫu</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0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6.055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trong mất đoạn xư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trong mất đoạn xư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nẹp, ốc, vít, lồng,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1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92.055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a cố xương bằng vật liệu nhân tạo</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a cố xương bằng vật liệu nhân tạ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ung cố định ngoài, nẹp, ốc, vít, lồng,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2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50.055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ương tự thân hoặc ghép xương đồng loại điều trị u xương</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ung cố định ngoài, nẹp, ốc, vít, lồng,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3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9.055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ung cố định ngoài, nẹp, ốc, vít, lồng,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4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8.055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ung cố định ngoài, nẹp, ốc, vít, lồng,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5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7.0553</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ung cố định ngoài, nẹp, ốc, vít, lồng,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6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1.0554</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xương ghép bảo quản bằng kỹ thuật cao</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xương ghép bảo quản bằng kỹ thuật cao</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inh, nẹp, vít, xương nhân tạo và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7 </w:t>
            </w:r>
          </w:p>
        </w:tc>
        <w:tc>
          <w:tcPr>
            <w:tcW w:w="203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4.0555</w:t>
            </w:r>
          </w:p>
        </w:tc>
        <w:tc>
          <w:tcPr>
            <w:tcW w:w="32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cẳng chân bằng phương pháp 1lizarov</w:t>
            </w:r>
          </w:p>
        </w:tc>
        <w:tc>
          <w:tcPr>
            <w:tcW w:w="361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cẳng chân bằng phương pháp 1lizarov</w:t>
            </w:r>
          </w:p>
        </w:tc>
        <w:tc>
          <w:tcPr>
            <w:tcW w:w="141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0.05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hi trên bằng phương pháp 1lizaro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hi trên bằng phương pháp 1lizarov</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4.05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đùi bằng phương pháp 1lizarov</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đùi bằng phương pháp 1lizarov</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9.05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ngón tay bằng khung cố định ngoà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ngón tay bằng khung cố định ngoà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3.05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9.05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dính sụn tiếp hợp điều trị ngắn ch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dính sụn tiếp hợp điều trị ngắn c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5.0555</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hung cố định ngoài, đinh, nẹp, vít, ốc, xương nhân tạo hoặc sản phẩm sinh học thay thế xương.</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nẹp vít gãy liên lồi cầu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ẹp vít gãy liên lồi cầu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nẹp vít gãy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ẹp vít gãy thân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ẹp vít gãy trật khớp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ẹp vít gãy trật khớp va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ngoài điều trị gãy khung chậ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khung chậ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xương cẳng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inh nẹp gãy xương đùi (xuôi dò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inh nẹp gãy xương đùi (xuôi d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điều trị vít gãy mắt cá trong, ngoài hoặc Dupuy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điều trị vít gãy mắt cá trong, ngoài hoặc Dupuytre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điều trị gãy mâm chày và đầu trên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điều trị gãy mâm chày và đầu trên xương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0.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đầu dưới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đầu dưới xương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mắt cá trong, ngoài hoặc Dupuytre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mắt cá trong, ngoài hoặc Dupuytre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thân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thân xương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trong gãy trật xương chê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trong gãy trật xương chê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ít gãy thân xương s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ít gãy thân xương s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ít gãy trật xương thuyề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ít gãy trật xương thuy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đinh xương chày mở</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đinh xương chày mở</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đinh xương đùi mở, ngược dò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đinh xương đùi mở, ngược dò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ăm đinh Kirschner gãy đốt bàn nhiều đốt bà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ăm đinh Kirschner gãy đốt bàn nhiều đốt bà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ăm Kirschner trong gãy mắt cá</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ăm Kirschner trong gãy mắt cá</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bằng đinh Sign không mở ổ gã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bằng đinh Sign không mở ổ gã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điều trị gãy xương bàn, xương ngón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điều trị gãy xương bàn, xương ngón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trong trong gãy xương mác</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trong trong gãy xương mác</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một khối gãy liền mấu chuyển hoặc dưới mấu chuyể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một khối gãy liền mấu chuyển hoặc dưới mấu chuyể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găm Kirschner trong gãy Pouteau-Colles</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găm Kirschner trong gãy Pouteau-Colle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éo ép hoặc buộc vòng chỉ thép gãy xương bánh chè</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éo ép hoặc buộc vòng chỉ thép gãy xương bánh chè</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n lệnh đầu dưới xương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n lệnh đầu dưới xương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ân chữ 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ân chữ 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ân chữ X</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ân chữ X</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bẹt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bẹt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nẹp vít gãy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nẹp vít gãy hai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àn chân bẹt do bại não</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bàn chân bẹt do bại nã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àn chân lồi - xoay ngoà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bàn chân lồi - xoay ngoà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an lệch, có kết hợp x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can lệch, có kết hợp x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Perthes (cắt xương chậu, tạo mái che đầu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erthes (cắt xương chậu, tạo mái che đầu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erthes (cắt xương tạo varus)</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erthes (cắt xương tạo varus)</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0.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nội tủy gãy 1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nội tủy gãy 1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nội tủy gãy 2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nội tủy gãy 2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đầu dưới xương quay và trật khớp quay trụ dướ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đầu dưới xương quay và trật khớp quay trụ dướ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đốt bàn ngón tay kết hợp xương với Kirschner hoặc nẹp v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lồi cầu ngoài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ãy lồi cầu ngoài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onteggi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onteggi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xương cánh tay kèm tổn thương thần kinh hoặc mạch má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xương cánh tay kèm tổn thương thần kinh hoặc mạch má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khung chậ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khung chậ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ổ cối phức t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ổ cối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đò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ớp giả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ớp giả xương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ớp giả xương chày bẩm sinh có ghép x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ớp giả xương chày bẩm sinh có ghép x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irschner gãy thân xương sê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irschner gãy thân xương sê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cùng đò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cùng đò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trần ổ khớp h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trần ổ khớp h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w:t>
            </w:r>
            <w:r>
              <w:rPr>
                <w:color w:val="000000"/>
                <w:spacing w:val="4"/>
                <w:sz w:val="20"/>
                <w:szCs w:val="20"/>
              </w:rPr>
              <w:t>hỉnh sửa lệch trục chi (chân chữ X, O</w:t>
            </w:r>
            <w:r>
              <w:rPr>
                <w:color w:val="000000"/>
                <w:sz w:val="20"/>
                <w:szCs w:val="20"/>
              </w:rPr>
              <w: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sửa lệch trục chi (chân chữ X, O)</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ãy thân xương cánh tay phẫu thuật phương pháp METAIZEUM</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ãy thân xương cánh tay phẫu thuật phương pháp METAIZEUM</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sau gãy xương Cal lệch xươ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sau gãy xương Cal lệch xươ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rục Cal lệch đầu dưới xương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rục Cal lệch đầu dưới xương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ật thiếu xương quay bẩm sinh</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ật thiếu xương quay bẩm sinh</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ãy xương đốt bàn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xương đốt bàn ngón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0.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xương thuyền bằng Vis Herbert</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xương thuyền bằng Vis Herber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ết hợp xương) gãy xương bả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kết hợp xương (kết hợp xương</w:t>
            </w:r>
            <w:r>
              <w:rPr>
                <w:color w:val="000000"/>
                <w:sz w:val="20"/>
                <w:szCs w:val="20"/>
              </w:rPr>
              <w:t>) gãy xương bả va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8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2 mắt cá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2 mắt cá cổ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2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2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án phần chỏm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án phần chỏm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vùng khớp gố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vùng khớp gố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vùng cổ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vùng cổ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cánh chậ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ánh chậ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hỏm đốt bàn và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hỏm đốt bàn và ngón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cổ giải phẫu và phẫu thuật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giải phẫu và phẫu thuật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6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mấu chuyển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mấu chuyển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xương bả va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xương bả va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6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cổ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đài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ài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ài quay (Gãy cổ xương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ài quay (Gãy cổ xương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ài quay phức tạp</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ài quay phức tạp</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qương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qương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8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xương chày (Pilo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xương chày (Pilo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0.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xương qu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đầu dưới xương qu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ai mâm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hai mâm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 hai xương cẳng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 thân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hai xương cẳng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2.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hân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hai xương cẳng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hai xương cẳng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hân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hân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I thân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I thân hai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9.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II thân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II thân hai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0.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III thân hai xương cẳng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III thân hai xương cẳng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offa đàu dưới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offa đàu dưới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khung chậu - trật khớp mu</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khung chậu - trật khớp mu</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1.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iên lồi cầu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iên lồi cầu xương cánh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6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iên mấu chuyển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iên mấu chuyển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3.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nẹp vít]</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6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6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trong xương đù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trong xương đù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xương bàn và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xương bàn và ngón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7.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xương khớp ngón ta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xương khớp ngón ta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8.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âm chày + thân xương chày</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âm chày + thân xương chày</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âm chày ngoà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âm chày ngoà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âm chày tro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âm chày tro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8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ắt cá kèm trật khớp cổ chân</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ắt cá kèm trật khớp cổ chân</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85.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mắt cá ngoài</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ắt cá ngoài</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84.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ãy mắt cá trong</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ắt cá trong</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r>
        <w:trPr/>
        <w:tc>
          <w:tcPr>
            <w:tcW w:w="72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203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6.0556</w:t>
            </w:r>
          </w:p>
        </w:tc>
        <w:tc>
          <w:tcPr>
            <w:tcW w:w="32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onteggia</w:t>
            </w:r>
          </w:p>
        </w:tc>
        <w:tc>
          <w:tcPr>
            <w:tcW w:w="361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onteggia</w:t>
            </w:r>
          </w:p>
        </w:tc>
        <w:tc>
          <w:tcPr>
            <w:tcW w:w="141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78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xương nhân tạo hoặc sản phẩm sinh học thay thế xương, xi măng, đinh, nẹp, vít.</w:t>
            </w:r>
          </w:p>
        </w:tc>
      </w:tr>
    </w:tbl>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7"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03+0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4">
                <wp:simplePos x="0" y="0"/>
                <wp:positionH relativeFrom="column">
                  <wp:posOffset>739140</wp:posOffset>
                </wp:positionH>
                <wp:positionV relativeFrom="paragraph">
                  <wp:posOffset>125730</wp:posOffset>
                </wp:positionV>
                <wp:extent cx="4419600" cy="0"/>
                <wp:effectExtent l="0" t="19050" r="0" b="19050"/>
                <wp:wrapNone/>
                <wp:docPr id="1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3" w:name="_PictureBullets"/>
      <w:bookmarkEnd w:id="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cs=".VnCentury Schoolbook;Courier New" w:ascii=".VnCentury Schoolbook;Courier New" w:hAnsi=".VnCentury Schoolbook;Courier New"/>
        <w:color w:val="FF0000"/>
      </w:rPr>
      <w:tab/>
    </w:r>
    <w:r>
      <w:rPr/>
      <w:t>CÔNG BÁO HÀ NỘI/Số 01+0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6">
              <wp:simplePos x="0" y="0"/>
              <wp:positionH relativeFrom="column">
                <wp:posOffset>-1016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3">
              <wp:simplePos x="0" y="0"/>
              <wp:positionH relativeFrom="column">
                <wp:posOffset>-762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0">
              <wp:simplePos x="0" y="0"/>
              <wp:positionH relativeFrom="column">
                <wp:posOffset>6001385</wp:posOffset>
              </wp:positionH>
              <wp:positionV relativeFrom="paragraph">
                <wp:posOffset>3118485</wp:posOffset>
              </wp:positionV>
              <wp:extent cx="6005195" cy="465455"/>
              <wp:effectExtent l="2032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1+0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1+0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8">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4">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1+0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1+0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2">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2:22:00Z</dcterms:created>
  <dc:creator>congbao</dc:creator>
  <dc:description/>
  <cp:keywords/>
  <dc:language>en-US</dc:language>
  <cp:lastModifiedBy>admin</cp:lastModifiedBy>
  <cp:lastPrinted>2024-11-22T16:47:00Z</cp:lastPrinted>
  <dcterms:modified xsi:type="dcterms:W3CDTF">2025-03-17T03:33:00Z</dcterms:modified>
  <cp:revision>3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